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ydive Spain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Unstable exit &amp; Back Loo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Unstable exit &amp; Back Lo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ircraft, Malfunctions V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Aircraft, Malfunctions V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409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). Doc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).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). How to exit Unstab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). How to Back lo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). Exit He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). Skydive Sequ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). Student to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8). Emergencies &amp;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lfun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04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). Documen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). Introd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). How to exit Unstabl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). How to Back lo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). Exit Heig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). Skydive Sequ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). Student to Pract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8). Emergencies &amp;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Malfunction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409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Check all Documents, cleared for unstable exit &amp; back loops and has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Full BPA Member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tudent is required to show recovery from instabil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Unstable exit is specialized for type of aircraf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Key Points: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On exiting the aircraft grip one knee to chest for the count of 5 seconds then recover to head up arched 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lang w:val="en-GB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Arms out 45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°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from forw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en-GB"/>
                              </w:rPr>
                              <w:t>Aggressively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bring knees to chest, then aggressively push arms down on the airflow and throw head back. Then return to head up arched position for recove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,000 ft minimu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Unstable exit after 5 seconds recover to head up arch position pick a heading and check altimeter. If above 4500 ft initiate a back loop. When recovered pick a heading and check altimeter. If above 4500 ft repeat the exercis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Good solid pull at 3500 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tudent should practice until profici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Revise all malfunctions with cut away v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Include instability &amp; loss of control during the exerci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04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Check all Documents, cleared for unstable exit &amp; back loops and has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Full BPA Membersh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Student is required to show recovery from instability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Unstable exit is specialized for type of aircraft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Key Points: </w:t>
                      </w:r>
                      <w:r>
                        <w:rPr>
                          <w:sz w:val="27"/>
                          <w:szCs w:val="27"/>
                        </w:rPr>
                        <w:t>On exiting the aircraft grip one knee to chest for the count of 5 seconds then recover to head up arched position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  <w:lang w:val="en-GB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Arms out 45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°</w:t>
                      </w:r>
                      <w:r>
                        <w:rPr>
                          <w:sz w:val="27"/>
                          <w:szCs w:val="27"/>
                        </w:rPr>
                        <w:t xml:space="preserve"> from forwa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  <w:lang w:val="en-GB"/>
                        </w:rPr>
                        <w:t>Aggressively</w:t>
                      </w:r>
                      <w:r>
                        <w:rPr>
                          <w:sz w:val="27"/>
                          <w:szCs w:val="27"/>
                        </w:rPr>
                        <w:t xml:space="preserve"> bring knees to chest, then aggressively push arms down on the airflow and throw head back. Then return to head up arched position for recovery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10,000 ft minimum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Unstable exit after 5 seconds recover to head up arch position pick a heading and check altimeter. If above 4500 ft initiate a back loop. When recovered pick a heading and check altimeter. If above 4500 ft repeat the exercis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Good solid pull at 3500 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Student should practice until profici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Revise all malfunctions with cut away v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Include instability &amp; loss of control during the exerc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1:12:00Z</dcterms:created>
  <dc:creator>Jonno</dc:creator>
  <dc:description/>
  <dc:language>en-US</dc:language>
  <cp:lastModifiedBy>Jonno</cp:lastModifiedBy>
  <cp:lastPrinted>2003-07-03T14:26:00Z</cp:lastPrinted>
  <dcterms:modified xsi:type="dcterms:W3CDTF">2003-07-12T13:09:00Z</dcterms:modified>
  <cp:revision>5</cp:revision>
  <dc:subject/>
  <dc:title>Skydive Spain</dc:title>
</cp:coreProperties>
</file>