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Throwaway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Throwaway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hrowaway Rig, Pull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Throwaway Rig, Pull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0949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71755</wp:posOffset>
                </wp:positionV>
                <wp:extent cx="3552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53695</wp:posOffset>
                </wp:positionV>
                <wp:extent cx="3094990" cy="6981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2). Introduction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How it Wor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Packing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Pull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Emergencies &amp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alfunc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Compatible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9.7pt;mso-wrap-distance-left:9.05pt;mso-wrap-distance-right:9.05pt;mso-wrap-distance-top:0pt;mso-wrap-distance-bottom:0pt;margin-top:2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2). Introduction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How it Wor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Packing Instruc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Pull Proced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Emergencies &amp;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Malfunctions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Compatible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353695</wp:posOffset>
                </wp:positionV>
                <wp:extent cx="3552190" cy="6981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ck log book, should have graduated AFF or finished Cat 8 qualifier jump on RA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he aim is to teach how to pack and operate a throwaway deployment system. The use is allot easier to pack and more efficient than R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clude: BOC Pocket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Pilotchute dif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 xml:space="preserve">    Bridal line with p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packing of Pin, Bridal line &amp; Pilotchute as per Skydive Spain’s packing SOP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w how to grip toggle when pulling. How to extract and throw for maximum efficien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Keep shoulders lev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hould have a more instant deploy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azy pulls:</w:t>
                              <w:tab/>
                              <w:t>Check that it is out of B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ab/>
                              <w:t>Good look over shoul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ridal line around Arm / Leg / Nec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ry two times to remove before going through reserve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f right arm is incapacitated, reserve drills can be operated by left ar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Freefly friendly or n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9.7pt;mso-wrap-distance-left:9.05pt;mso-wrap-distance-right:9.05pt;mso-wrap-distance-top:0pt;mso-wrap-distance-bottom:0pt;margin-top:27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ck log book, should have graduated AFF or finished Cat 8 qualifier jump on RAP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he aim is to teach how to pack and operate a throwaway deployment system. The use is allot easier to pack and more efficient than R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nclude: BOC Pocket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sz w:val="30"/>
                          <w:szCs w:val="30"/>
                        </w:rPr>
                        <w:t>Pilotchute dif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 xml:space="preserve">    Bridal line with pi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packing of Pin, Bridal line &amp; Pilotchute as per Skydive Spain’s packing SOP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w how to grip toggle when pulling. How to extract and throw for maximum efficiency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Keep shoulders level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hould have a more instant deploymen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azy pulls:</w:t>
                        <w:tab/>
                        <w:t>Check that it is out of BOC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ab/>
                        <w:t>Good look over shoulder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ridal line around Arm / Leg / Neck,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try two times to remove before going through reserve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If right arm is incapacitated, reserve drills can be operated by left arm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Freefly friendly or 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03:00Z</dcterms:created>
  <dc:creator>Jonno</dc:creator>
  <dc:description/>
  <dc:language>en-US</dc:language>
  <cp:lastModifiedBy>Jonno</cp:lastModifiedBy>
  <cp:lastPrinted>2003-10-07T12:28:00Z</cp:lastPrinted>
  <dcterms:modified xsi:type="dcterms:W3CDTF">2003-10-07T11:16:00Z</dcterms:modified>
  <cp:revision>7</cp:revision>
  <dc:subject/>
  <dc:title>Skydive Spain</dc:title>
</cp:coreProperties>
</file>