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kydive Spain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ic Line School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. What do you do in the event of an aircraft emergenc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). Upon hearing the words “BRACE BRACE BRACE” what position do you assume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). Describe your position upon exiting the aircraf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. Describe your safety count upon ex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). What should you do if upon checking your canopy you find that you are hung up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eneath the aircraft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. What do you do if you find your reserve parachute has been prematurely deployed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hile you have a good main canop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). List three nuisance factors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b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c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). Upon checking your canopy you find that it is not BIG or RECTANGULAR. Wh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hould you do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. By what altitude do you decide whether your main canopy is functioning properl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. At what height do you stop any spiral turns and wh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. Describe how to STEER and FLARE your Parachu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). What direction should you face for landing and describe the correct body position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for landing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). What do you do if under canopy you find yourself heading towards a HAZARD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). Please draw on the diagram opposite. The holding area, down wind, cross wind an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nto wind legs for the wind conditions show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). Who has final responsibility for your jump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). Are you satisfied with the instruction you have received and do you feel ready 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make your first Static Line jump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       ____________________               ___________</w:t>
      </w:r>
    </w:p>
    <w:p>
      <w:pPr>
        <w:pStyle w:val="Normal"/>
        <w:ind w:firstLine="720"/>
        <w:rPr/>
      </w:pPr>
      <w:r>
        <w:rPr>
          <w:b/>
        </w:rPr>
        <w:t>Print name</w:t>
      </w:r>
      <w:r>
        <w:rPr/>
        <w:tab/>
        <w:tab/>
        <w:tab/>
        <w:tab/>
      </w:r>
      <w:r>
        <w:rPr>
          <w:b/>
        </w:rPr>
        <w:t>Signature</w:t>
      </w:r>
      <w:r>
        <w:rPr/>
        <w:tab/>
        <w:tab/>
        <w:tab/>
      </w:r>
      <w:r>
        <w:rPr>
          <w:b/>
        </w:rPr>
        <w:t xml:space="preserve">  Date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02:00Z</dcterms:created>
  <dc:creator>Jonno</dc:creator>
  <dc:description/>
  <dc:language>en-US</dc:language>
  <cp:lastModifiedBy>Jonno</cp:lastModifiedBy>
  <cp:lastPrinted>2003-07-02T21:11:00Z</cp:lastPrinted>
  <dcterms:modified xsi:type="dcterms:W3CDTF">2003-07-02T19:12:00Z</dcterms:modified>
  <cp:revision>11</cp:revision>
  <dc:subject/>
  <dc:title>Skydive Spain</dc:title>
</cp:coreProperties>
</file>