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866390" cy="869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5). Ancillari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Body Posi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7). Aircraft Safe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cedures &amp; Ex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8). Canopy Drills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nd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). Aircraft Emer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). Camera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8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5). Ancillari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Body Posi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7). Aircraft Safet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rocedures &amp; Ex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8). Canopy Drills &amp;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Land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9). Aircraft Emergenc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0). Camera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3437890" cy="869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Jump S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rap H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ogg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ltimeter, exit height, deployment height, time frames (Instructor Wearing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ead back at all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gs back and crossed at all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ips forw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). Arms crossed. b). Arms uncross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and describe freefall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actice until profici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Introduce aircra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ever go towards without an instructor and always approach from the r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scribe the ride to altitude &amp; tightening up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to move into the door &amp; exit proced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xplain loosening of side straps under canopy, how to fly canopy and body position for l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tress it is very important that their legs are raised as high as possible for landing and the instructor is to touch down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f anything goes wrong with the aircraft, the student is staying with the instructor. Either exiting the aircraft quickly or brace for l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where camera man will be during the whole aircraft ride, skydive and land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Keep head up during the skydive so they get there faces on fil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84.7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Jump Sui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Frap Ha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oggle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ltimeter, exit height, deployment height, time frames (Instructor Wearing)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Head back at all tim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egs back and crossed at all tim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Hips forward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). Arms crossed. b). Arms uncrossed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and describe freefall sequenc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ractice until proficien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Introduce aircraft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ever go towards without an instructor and always approach from the rear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scribe the ride to altitude &amp; tightening up procedure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to move into the door &amp; exit procedure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xplain loosening of side straps under canopy, how to fly canopy and body position for land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tress it is very important that their legs are raised as high as possible for landing and the instructor is to touch down firs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f anything goes wrong with the aircraft, the student is staying with the instructor. Either exiting the aircraft quickly or brace for landing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where camera man will be during the whole aircraft ride, skydive and landing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Keep head up during the skydive so they get there faces on fil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25:00Z</dcterms:created>
  <dc:creator>Jonno</dc:creator>
  <dc:description/>
  <dc:language>en-US</dc:language>
  <cp:lastModifiedBy>Jonno</cp:lastModifiedBy>
  <cp:lastPrinted>2003-07-10T20:16:00Z</cp:lastPrinted>
  <dcterms:modified xsi:type="dcterms:W3CDTF">2003-07-10T18:18:00Z</dcterms:modified>
  <cp:revision>5</cp:revision>
  <dc:subject/>
  <dc:title/>
</cp:coreProperties>
</file>