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potting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Spotting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erial Photograph, Airc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Aerial Photograph, Airc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28663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25095</wp:posOffset>
                </wp:positionV>
                <wp:extent cx="3780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9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2866390" cy="6638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). Main Sight Picture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ean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). Normal Run 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). No &amp; Size of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Aircra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). Do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5). Techniques of using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ircraft to Sp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2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). Main Sight Pictures &amp;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Mean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). Normal Run I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). No &amp; Size of Group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Aircraft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). Door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5). Techniques of using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Aircraft to Spot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696595</wp:posOffset>
                </wp:positionV>
                <wp:extent cx="3780790" cy="663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Intended landing are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ind direction norma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ircraft jump ru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ut po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xit po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row forw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reefall dri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Opening po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afe / Danger areas at La Jul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rmal 2 jump runs at La Juliana / w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ractical distances at La Juli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How long different groups take to exit the aircra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 of groups will lengthen the exit 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how to close &amp; open the do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Door open until 1000ft (aircraft emergen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etter climb rate with door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how to recognize from the aircraft if you are looking straight down, the consequences if your looking at an ang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o put aircraft on the correct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rabbing the aircraft if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22.7pt;mso-wrap-distance-left:9.05pt;mso-wrap-distance-right:9.05pt;mso-wrap-distance-top:0pt;mso-wrap-distance-bottom:0pt;margin-top:54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Intended landing area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Wind direction normally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ircraft jump run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ut poin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xit poin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hrow forward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Freefall drif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Opening poin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afe / Danger areas at La Juliana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Normal 2 jump runs at La Juliana / why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ractical distances at La Juliana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How long different groups take to exit the aircraf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No of groups will lengthen the exit distanc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w how to close &amp; open the door</w:t>
                      </w:r>
                    </w:p>
                    <w:p>
                      <w:pPr>
                        <w:pStyle w:val="Normal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Door open until 1000ft (aircraft emergency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etter climb rate with door closed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Show how to recognize from the aircraft if you are looking straight down, the consequences if your looking at an angle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o put aircraft on the correct lin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rabbing the aircraft if necessary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23:00Z</dcterms:created>
  <dc:creator>Jonno</dc:creator>
  <dc:description/>
  <dc:language>en-US</dc:language>
  <cp:lastModifiedBy>Jonno</cp:lastModifiedBy>
  <cp:lastPrinted>2003-07-03T14:36:00Z</cp:lastPrinted>
  <dcterms:modified xsi:type="dcterms:W3CDTF">2003-10-07T14:16:00Z</dcterms:modified>
  <cp:revision>3</cp:revision>
  <dc:subject/>
  <dc:title>Skydive Spain</dc:title>
</cp:coreProperties>
</file>