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kydive Spain</w:t>
      </w:r>
    </w:p>
    <w:p>
      <w:pPr>
        <w:pStyle w:val="Normal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55575</wp:posOffset>
                </wp:positionV>
                <wp:extent cx="6638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Refresher Training for S/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12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Refresher Training for S/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6035</wp:posOffset>
                </wp:positionV>
                <wp:extent cx="66382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im: To refresh Student on all the parts of the S/L Jum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e length of this lesson will be at the discretion of the instruct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2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im: To refresh Student on all the parts of the S/L Jum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The length of this lesson will be at the discretion of the instruct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25095</wp:posOffset>
                </wp:positionV>
                <wp:extent cx="3094990" cy="5803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ompulsory Head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9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Compulsory Head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125095</wp:posOffset>
                </wp:positionV>
                <wp:extent cx="3552190" cy="5803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ubje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9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ubj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96595</wp:posOffset>
                </wp:positionV>
                <wp:extent cx="3094990" cy="6409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). Document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). Orient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). Parachute Equip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sz w:val="46"/>
                                <w:szCs w:val="4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). The Jum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5). Aircraft Emergenci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6). Canopy Contro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sz w:val="46"/>
                                <w:szCs w:val="4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7). Malfunc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8). Te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04.7pt;mso-wrap-distance-left:9.05pt;mso-wrap-distance-right:9.05pt;mso-wrap-distance-top:0pt;mso-wrap-distance-bottom:0pt;margin-top:54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1). Document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). Orient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3). Parachute Equipm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sz w:val="46"/>
                          <w:szCs w:val="4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4). The Jum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5). Aircraft Emergenci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6). Canopy Contro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sz w:val="46"/>
                          <w:szCs w:val="4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7). Malfuncti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8). Tes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696595</wp:posOffset>
                </wp:positionV>
                <wp:extent cx="3552190" cy="6409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BPA Membership, BPA Declaration of Fitness to Parachute, Indemnit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All airfield rules, landing areas, hazardous areas. Wind indicator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Get student to talk you through all parts of the parachute, closed and when op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Ancillari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Box Position, Exits, Safety Cou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Talk through the 2 different types of aircraft emergenci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Get Student to talk through the canopy control for the day. Include all nuisance factors and landing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Hazardous Landing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Revise all malfunction recognition skill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Revise all reserve drill procedur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Include Square on Square drill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Static Line Hang Up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Make sure that they have done the written te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04.7pt;mso-wrap-distance-left:9.05pt;mso-wrap-distance-right:9.05pt;mso-wrap-distance-top:0pt;mso-wrap-distance-bottom:0pt;margin-top:54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BPA Membership, BPA Declaration of Fitness to Parachute, Indemnity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All airfield rules, landing areas, hazardous areas. Wind indicators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Get student to talk you through all parts of the parachute, closed and when op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Ancillaries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Box Position, Exits, Safety Count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Talk through the 2 different types of aircraft emergencies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Get Student to talk through the canopy control for the day. Include all nuisance factors and landings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Hazardous Landings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Revise all malfunction recognition skills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Revise all reserve drill procedures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Include Square on Square drills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Static Line Hang Up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Make sure that they have done the written te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7:21:00Z</dcterms:created>
  <dc:creator>Jonno</dc:creator>
  <dc:description/>
  <dc:language>en-US</dc:language>
  <cp:lastModifiedBy>Skydive Spain</cp:lastModifiedBy>
  <cp:lastPrinted>2003-07-03T14:26:00Z</cp:lastPrinted>
  <dcterms:modified xsi:type="dcterms:W3CDTF">2003-07-31T17:21:00Z</dcterms:modified>
  <cp:revision>2</cp:revision>
  <dc:subject/>
  <dc:title>Skydive Spain</dc:title>
</cp:coreProperties>
</file>