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8: Hazardous Landings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8: Hazardous Landings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Aeri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Aeri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Types of Haz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Hazardous landing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Types of Hazar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). Hazardous landing rul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at a hazard 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y you might be over a haz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ad Sp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mergency ex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or canopy handl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r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ower c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uild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a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oads &amp; Runwa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Being dragged towards a hazard: </w:t>
                            </w:r>
                            <w:r>
                              <w:rPr>
                                <w:b/>
                              </w:rPr>
                              <w:t>Cut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er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o It As High As Poss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is better to do either a cross wind or even a down wind landing than hit a haz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at a hazard 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y you might be over a haz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ad Sp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mergency ex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oor canopy handl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r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ower cab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uilding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a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oads &amp; Runwa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Being dragged towards a hazard: </w:t>
                      </w:r>
                      <w:r>
                        <w:rPr>
                          <w:b/>
                        </w:rPr>
                        <w:t>Cut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er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Do It As High As Possi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is better to do either a cross wind or even a down wind landing than hit a haz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21:00Z</dcterms:created>
  <dc:creator>Jonno</dc:creator>
  <dc:description/>
  <dc:language>en-US</dc:language>
  <cp:lastModifiedBy>Jonno</cp:lastModifiedBy>
  <cp:lastPrinted>2003-07-03T14:34:00Z</cp:lastPrinted>
  <dcterms:modified xsi:type="dcterms:W3CDTF">2003-07-03T12:34:00Z</dcterms:modified>
  <cp:revision>4</cp:revision>
  <dc:subject/>
  <dc:title>Skydive Spain</dc:title>
</cp:coreProperties>
</file>