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First Freefall Brief, 3 sec D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First Freefall Brief, 3 sec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FF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ig, Temp Pin, Malfunction Photos &amp; V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FF</w:t>
                      </w:r>
                      <w:r>
                        <w:rPr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Rig, Temp Pin, Malfunction Photos &amp; 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75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). Introduction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Equipment dif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Extra Nuisance F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Extra Mal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Aircraft dif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). Aircraft emer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31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2). Introduction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Equipment differ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Extra Nuisance F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Extra Malfun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Aircraft differe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). Aircraft emergencie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75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heck all Documents, cleared for first Freefall by Cat system Instructor and ha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ull BPA Membershi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e aim is for the student to show that he / she can fall in control on a heading for 3 seconds freefa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Show Freefall set up, how main deployment is operated by the Main toggle &amp; Pilot chut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how when flying the main parachute the pilot chute will be trailing behi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how to close up the contai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ilot chute over the no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Total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= Can’t find toggle, cant pull toggle, pull toggle and nothing happe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ilot Chute in Tow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Bag Lock, Horse Sho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No Static Line, so you don’t need to be hooked up, upon entering the aircraf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xit height will be 4000 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elow 1000 ft stay with the aircra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etween 1000 ft &amp; 2000 ft out on reser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bove 2000 ft out on m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31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Check all Documents, cleared for first Freefall by Cat system Instructor and has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ull BPA Membership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he aim is for the student to show that he / she can fall in control on a heading for 3 seconds freefall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Show Freefall set up, how main deployment is operated by the Main toggle &amp; Pilot chute.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how when flying the main parachute the pilot chute will be trailing behind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how to close up the container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ilot chute over the nose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Total</w:t>
                      </w:r>
                      <w:r>
                        <w:rPr>
                          <w:sz w:val="30"/>
                          <w:szCs w:val="30"/>
                        </w:rPr>
                        <w:t xml:space="preserve"> = Can’t find toggle, cant pull toggle, pull toggle and nothing happe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ilot Chute in Tow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Bag Lock, Horse Sho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No Static Line, so you don’t need to be hooked up, upon entering the aircraft.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xit height will be 4000 f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elow 1000 ft stay with the aircraf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etween 1000 ft &amp; 2000 ft out on reser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Above 2000 ft out on ma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32:00Z</dcterms:created>
  <dc:creator>Jonno</dc:creator>
  <dc:description/>
  <dc:language>en-US</dc:language>
  <cp:lastModifiedBy>Jonno</cp:lastModifiedBy>
  <cp:lastPrinted>2003-07-03T14:36:00Z</cp:lastPrinted>
  <dcterms:modified xsi:type="dcterms:W3CDTF">2003-07-12T13:02:00Z</dcterms:modified>
  <cp:revision>6</cp:revision>
  <dc:subject/>
  <dc:title>Skydive Spain</dc:title>
</cp:coreProperties>
</file>