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kydive Spain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ummy Ripcord Pull (DRP) Br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Dummy Ripcord Pull (DRP) Br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Rig, Dummy Ripcord Handle, Mals V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Rig, Dummy Ripcord Handle, Mals V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409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). Docu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). 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). Count &amp; Arm M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). Teaching Adv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). Further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). Flight Dr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7). Emergencies &amp;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lfun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04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). Documen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). Introdu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). Count &amp; Arm Mov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). Teaching Adv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). Further Pract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). Flight Dr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7). Emergencies &amp;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Malfunction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409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Check all documents and that student has been cleared for DR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tudent is required to do 3 good consecutive DRPs before progression onto freefa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DRPs Show that the student can activate the dummy ripcord, properly before being allowed off static 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00 – Stable box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000 – Reach with right hand, grasp toggle. Left hand positioned above h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3000 – Pull &amp; Recover to box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000 – Hold 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Check Canop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Don’t try and beat the parachute opening by rushing the count, It needs to be realisti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Don’t come out without the handle, otherwise it’s a waste of exercis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Go in with a wide hand so it is easier to loca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Keep practicing until profici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After carrying out DRP, check canopy, all round observation, then stow the handle down jump su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hrow handle away to carry out malfunction dri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Revise all malfunction drills using Vest &amp; phot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04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Check all documents and that student has been cleared for DRPs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Student is required to do 3 good consecutive DRPs before progression onto freefall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DRPs Show that the student can activate the dummy ripcord, properly before being allowed off static line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1000 – Stable box position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2000 – Reach with right hand, grasp toggle. Left hand positioned above head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3000 – Pull &amp; Recover to box position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4000 – Hold posi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Check Canop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Don’t try and beat the parachute opening by rushing the count, It needs to be realisti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Don’t come out without the handle, otherwise it’s a waste of exercis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Go in with a wide hand so it is easier to loca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Keep practicing until proficient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After carrying out DRP, check canopy, all round observation, then stow the handle down jump suit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Throw handle away to carry out malfunction drills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Revise all malfunction drills using Vest &amp; photos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4:07:00Z</dcterms:created>
  <dc:creator>Jonno</dc:creator>
  <dc:description/>
  <dc:language>en-US</dc:language>
  <cp:lastModifiedBy>Jonno</cp:lastModifiedBy>
  <cp:lastPrinted>2003-07-03T14:26:00Z</cp:lastPrinted>
  <dcterms:modified xsi:type="dcterms:W3CDTF">2003-07-12T13:04:00Z</dcterms:modified>
  <cp:revision>9</cp:revision>
  <dc:subject/>
  <dc:title>Skydive Spain</dc:title>
</cp:coreProperties>
</file>