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Guest Jumper Docs &amp; Ori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Guest Jumper Docs &amp; Ori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ocumentation, DZ &amp; Aeri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Documentation, DZ &amp; Aeri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52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). Payment &amp; Manife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). Ori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). Canopy 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3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). Payment &amp; Manifest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). Orientation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4). Canopy Control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523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Indemnity fo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ome Form of 3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Party Insu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Log book Check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No of Ju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Certificate Cla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ab/>
                              <w:t>Date of last Ju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Reserve repack documents to conform to the user’s country of origin repack cyc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arachute Inspec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Or suitable set of hire k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osts li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redit card, ca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Must pay before jump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ho to manifest with and h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Parachute centre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No smoking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Active Airfield &amp; Runway ru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signated landing areas A, B, C,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Wind indicat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Canopy 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Left hand circ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Beer line fine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13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Indemnity for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Some Form of 3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>rd</w:t>
                      </w:r>
                      <w:r>
                        <w:rPr>
                          <w:sz w:val="30"/>
                          <w:szCs w:val="30"/>
                        </w:rPr>
                        <w:t xml:space="preserve"> Party Insuranc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Log book Check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No of Jump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Certificate Clas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ab/>
                        <w:t>Date of last Jump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Reserve repack documents to conform to the user’s country of origin repack cycle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arachute Inspection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Or suitable set of hire ki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osts lis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redit card, cash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Must pay before jumping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Who to manifest with and how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Parachute centre building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No smoking rule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Active Airfield &amp; Runway rule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signated landing areas A, B, C, D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Wind indicator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Canopy awareness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Left hand circuit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Beer line fine system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0:02:00Z</dcterms:created>
  <dc:creator>Jonno</dc:creator>
  <dc:description/>
  <dc:language>en-US</dc:language>
  <cp:lastModifiedBy>Jonno</cp:lastModifiedBy>
  <cp:lastPrinted>2003-09-13T12:01:00Z</cp:lastPrinted>
  <dcterms:modified xsi:type="dcterms:W3CDTF">2003-09-13T10:02:00Z</dcterms:modified>
  <cp:revision>2</cp:revision>
  <dc:subject/>
  <dc:title>Skydive Spain</dc:title>
</cp:coreProperties>
</file>