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kydive Spain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6638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ive Exit &amp; Tracking Brie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>Dive Exit &amp; Tracking Bri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66382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Aids: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Aircraft, Creeper, Malfunctions V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Aids: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Aircraft, Creeper, Malfunctions V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094990" cy="5803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ompulsory Hea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Compulsory Head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125095</wp:posOffset>
                </wp:positionV>
                <wp:extent cx="3552190" cy="5803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u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9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u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96595</wp:posOffset>
                </wp:positionV>
                <wp:extent cx="3094990" cy="6409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). Docu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). Introduc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3). How to dive exi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sz w:val="54"/>
                                <w:szCs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4). How to Tra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5). Exit Heigh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6). Skydive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7). Student to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8). Emergencies &amp;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l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04.7pt;mso-wrap-distance-left:9.05pt;mso-wrap-distance-right:9.05pt;mso-wrap-distance-top:0pt;mso-wrap-distance-bottom:0pt;margin-top:5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). Documenta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2). Introduc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3). How to dive exi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sz w:val="54"/>
                          <w:szCs w:val="5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4). How to Tra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5). Exit Heigh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6). Skydive Sequen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7). Student to Pract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8). Emergencies &amp;    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alfunctions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696595</wp:posOffset>
                </wp:positionV>
                <wp:extent cx="3552190" cy="6409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640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Check all Documents, cleared for dive exit &amp; tracking and has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ull BPA Membershi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is required to show sub-terminal control &amp; horizontal movement with tracki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ive exit is specialized for type of aircra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  <w:t>Key Points: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Presentation to the relative airflow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Head up and arched position. If instability occurs then a hard arch to recover is requir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Tracking for the count of 8 secon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2 seconds to get into the tracking position, arms swept back 45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szCs w:val="27"/>
                              </w:rPr>
                              <w:t>°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from straight back, palms down. Legs extended all the way straight, toes pointe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4 seconds in the tracking position, then 2 seconds to return to box positio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how how to turn during a trac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10,000 ft minimu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Dive exit, when stable pick a heading and check altimeter. If above 5000 ft initiate a track. When finished pick a heading and check altimeter. If above 5000 ft repeat the exercis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Good solid pull at 3500 f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Student should practice until profici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Revise all malfunctions with cut away ve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Include instability &amp; loss of control during the exerc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504.7pt;mso-wrap-distance-left:9.05pt;mso-wrap-distance-right:9.05pt;mso-wrap-distance-top:0pt;mso-wrap-distance-bottom:0pt;margin-top:5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Check all Documents, cleared for dive exit &amp; tracking and has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Full BPA Membershi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is required to show sub-terminal control &amp; horizontal movement with tracking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ive exit is specialized for type of aircra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7"/>
                          <w:szCs w:val="27"/>
                        </w:rPr>
                        <w:t>Key Points:</w:t>
                      </w:r>
                      <w:r>
                        <w:rPr>
                          <w:sz w:val="27"/>
                          <w:szCs w:val="27"/>
                        </w:rPr>
                        <w:t xml:space="preserve"> Presentation to the relative airflow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Head up and arched position. If instability occurs then a hard arch to recover is required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Tracking for the count of 8 seconds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2 seconds to get into the tracking position, arms swept back 45</w:t>
                      </w:r>
                      <w:r>
                        <w:rPr>
                          <w:rFonts w:cs="Arial" w:ascii="Arial" w:hAnsi="Arial"/>
                          <w:sz w:val="27"/>
                          <w:szCs w:val="27"/>
                        </w:rPr>
                        <w:t>°</w:t>
                      </w:r>
                      <w:r>
                        <w:rPr>
                          <w:sz w:val="27"/>
                          <w:szCs w:val="27"/>
                        </w:rPr>
                        <w:t xml:space="preserve"> from straight back, palms down. Legs extended all the way straight, toes pointed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4 seconds in the tracking position, then 2 seconds to return to box position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how how to turn during a track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10,000 ft minimum.</w:t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Dive exit, when stable pick a heading and check altimeter. If above 5000 ft initiate a track. When finished pick a heading and check altimeter. If above 5000 ft repeat the exercis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Good solid pull at 3500 f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Student should practice until profici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Revise all malfunctions with cut away ves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Include instability &amp; loss of control during the exerc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1:38:00Z</dcterms:created>
  <dc:creator>Jonno</dc:creator>
  <dc:description/>
  <dc:language>en-US</dc:language>
  <cp:lastModifiedBy>Jonno</cp:lastModifiedBy>
  <cp:lastPrinted>2003-07-03T14:26:00Z</cp:lastPrinted>
  <dcterms:modified xsi:type="dcterms:W3CDTF">2003-07-12T13:11:00Z</dcterms:modified>
  <cp:revision>3</cp:revision>
  <dc:subject/>
  <dc:title>Skydive Spain</dc:title>
</cp:coreProperties>
</file>