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at 8 Qualifier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Cat 8 Qualifier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ircraft, Creeper, Malfunctions 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Aircraft, Creeper, Malfunctions 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409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How to Track T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Exit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Skydive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Student to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7). Emergencies &amp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). Int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How to Track Tu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Exit He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Skydive Sequ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Student to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7). Emergencies &amp;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lfunc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409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heck all Documents, cleared for Cat 8 Qualifier and ha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ull BPA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is required to show that he / she can perform a dive exit, regain stability from a back loop, carry out 2 x 360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turns and a track with a track turn as an avoidance maneu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When in a track position, tilt a shoulder downwards in the direction you want to tur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,000 ft minim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ive exit, when flat pick a heading and initiate a back loop, when recovered pick a heading do a 360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turn to the left, when back on original heading do a 360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turn to the right, when back on original heading initiate a track and on the count of 4 turn 45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to the right. When finished check alti and monitor until 3000 ft pull heigh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Before every maneuver check altimeter, no work to commence below 5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should practice until profic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Revise all malfunctions with cut away v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nclude instability &amp; loss of control during the exerc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heck all Documents, cleared for Cat 8 Qualifier and ha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ull BPA Memb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is required to show that he / she can perform a dive exit, regain stability from a back loop, carry out 2 x 360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°</w:t>
                      </w:r>
                      <w:r>
                        <w:rPr>
                          <w:sz w:val="27"/>
                          <w:szCs w:val="27"/>
                        </w:rPr>
                        <w:t xml:space="preserve"> turns and a track with a track turn as an avoidance maneuver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When in a track position, tilt a shoulder downwards in the direction you want to turn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0,000 ft minimum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ive exit, when flat pick a heading and initiate a back loop, when recovered pick a heading do a 360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°</w:t>
                      </w:r>
                      <w:r>
                        <w:rPr>
                          <w:sz w:val="27"/>
                          <w:szCs w:val="27"/>
                        </w:rPr>
                        <w:t xml:space="preserve"> turn to the left, when back on original heading do a 360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°</w:t>
                      </w:r>
                      <w:r>
                        <w:rPr>
                          <w:sz w:val="27"/>
                          <w:szCs w:val="27"/>
                        </w:rPr>
                        <w:t xml:space="preserve"> turn to the right, when back on original heading initiate a track and on the count of 4 turn 45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°</w:t>
                      </w:r>
                      <w:r>
                        <w:rPr>
                          <w:sz w:val="27"/>
                          <w:szCs w:val="27"/>
                        </w:rPr>
                        <w:t xml:space="preserve"> to the right. When finished check alti and monitor until 3000 ft pull heigh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Before every maneuver check altimeter, no work to commence below 5000 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should practice until profic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Revise all malfunctions with cut away v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Include instability &amp; loss of control during the exerc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2:05:00Z</dcterms:created>
  <dc:creator>Jonno</dc:creator>
  <dc:description/>
  <dc:language>en-US</dc:language>
  <cp:lastModifiedBy>Jonno</cp:lastModifiedBy>
  <cp:lastPrinted>2003-07-03T14:26:00Z</cp:lastPrinted>
  <dcterms:modified xsi:type="dcterms:W3CDTF">2003-07-12T12:21:00Z</dcterms:modified>
  <cp:revision>3</cp:revision>
  <dc:subject/>
  <dc:title>Skydive Spain</dc:title>
</cp:coreProperties>
</file>