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ydive Spain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Lesson 6: Canopy Control &amp; Flight Drills (S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Lesson 6: Canopy Control &amp; Flight Drills (S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 Power Point Lesson, Mini D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 Power Point Lesson, Mini 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06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. A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. Ram Air Parach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. W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). Flight Dr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). Warning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). Co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7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. Aim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. Ram Air Parachute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. Wind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). Flight Drill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5). Warning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6). Co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06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To teach you how to fly your parachute to achieve a SAFE land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Characteristics. shape, speed, maneuverabilit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How the canopy work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How the canopy tur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How the canopy slows dow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Wind indicato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ircraft run 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Opening poi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Ground Speeds, with wind, into wind, cross win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Check Canopy</w:t>
                            </w:r>
                            <w:r>
                              <w:rPr/>
                              <w:t>, Big rectangul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Control Check</w:t>
                            </w:r>
                            <w:r>
                              <w:rPr/>
                              <w:t>, Twists, Pump twice, Left &amp; right tur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ll round observation</w:t>
                            </w:r>
                            <w:r>
                              <w:rPr/>
                              <w:t>, Steer away, Turn right for head to he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ve to holding area</w:t>
                            </w:r>
                            <w:r>
                              <w:rPr/>
                              <w:t>, Clear hazards, Asses ground speeds, Practice turns &amp; fla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op spirals at 1500f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Landing pattern</w:t>
                            </w:r>
                            <w:r>
                              <w:rPr/>
                              <w:t>, 1000ft down wind, 500ft cross wind, 300 ft into win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ull drive, Keep trimming, Feet &amp; knees together, Flare slowly approximately 10ft. Flare vide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1500ft no more spira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ull depression turns near groun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Flaring too high &amp; l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Practical conforma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7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To teach you how to fly your parachute to achieve a SAFE land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Characteristics. shape, speed, maneuverabilit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How the canopy work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How the canopy tur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How the canopy slows dow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Wind indicato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ircraft run i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Opening poin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Ground Speeds, with wind, into wind, cross win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</w:rPr>
                        <w:t>Check Canopy</w:t>
                      </w:r>
                      <w:r>
                        <w:rPr/>
                        <w:t>, Big rectangul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</w:rPr>
                        <w:t>Control Check</w:t>
                      </w:r>
                      <w:r>
                        <w:rPr/>
                        <w:t>, Twists, Pump twice, Left &amp; right tur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</w:rPr>
                        <w:t>All round observation</w:t>
                      </w:r>
                      <w:r>
                        <w:rPr/>
                        <w:t>, Steer away, Turn right for head to hea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</w:rPr>
                        <w:t>Move to holding area</w:t>
                      </w:r>
                      <w:r>
                        <w:rPr/>
                        <w:t>, Clear hazards, Asses ground speeds, Practice turns &amp; fla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</w:rPr>
                        <w:t>Stop spirals at 1500f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</w:rPr>
                        <w:t>Landing pattern</w:t>
                      </w:r>
                      <w:r>
                        <w:rPr/>
                        <w:t>, 1000ft down wind, 500ft cross wind, 300 ft into win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ull drive, Keep trimming, Feet &amp; knees together, Flare slowly approximately 10ft. Flare vide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1500ft no more spiral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ull depression turns near groun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Flaring too high &amp; l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Practical conforma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20:00Z</dcterms:created>
  <dc:creator>Jonno</dc:creator>
  <dc:description/>
  <dc:language>en-US</dc:language>
  <cp:lastModifiedBy>Jonno</cp:lastModifiedBy>
  <cp:lastPrinted>2003-07-03T14:35:00Z</cp:lastPrinted>
  <dcterms:modified xsi:type="dcterms:W3CDTF">2003-07-03T12:35:00Z</dcterms:modified>
  <cp:revision>4</cp:revision>
  <dc:subject/>
  <dc:title>Skydive Spain</dc:title>
</cp:coreProperties>
</file>