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Lesson 5: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ircraft Drills &amp; Emergencies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(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Lesson 5: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Aircraft Drills &amp; Emergencies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(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ircraft, Mock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Aircraft, Mock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Introduction to Aircra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Aircraft Dr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Aircraft Emergen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Introduction to Aircraft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Aircraft Drill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Aircraft Emer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ircraft typ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pproach ang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Never without an instruct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No of People it fi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eating posi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ass static line to instruct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heck that Static line is hooked up proper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it in seat designated by instruct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Instructor opens door at 3500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Instructor says “In the Door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ny problems with the aircraft students will look to instructor for guida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ircraft emergency on ground or up till 1000ft instructor will shout BRACE BRACE BRA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hen plane stops exit to the re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ircraft Emergency over 1000ft instructor shouts “Exit Exit Exit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wift Exits as designated by instruct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ircraft typ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pproach angl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Never without an instruct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No of People it fi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eating posi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ass static line to instruct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heck that Static line is hooked up proper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it in seat designated by instruct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Instructor opens door at 3500f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Instructor says “In the Door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ny problems with the aircraft students will look to instructor for guidan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ircraft emergency on ground or up till 1000ft instructor will shout BRACE BRACE BRA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hen plane stops exit to the re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ircraft Emergency over 1000ft instructor shouts “Exit Exit Exit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wift Exits as designated by instruct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19:00Z</dcterms:created>
  <dc:creator>Jonno</dc:creator>
  <dc:description/>
  <dc:language>en-US</dc:language>
  <cp:lastModifiedBy>Jonno</cp:lastModifiedBy>
  <cp:lastPrinted>2003-07-03T14:35:00Z</cp:lastPrinted>
  <dcterms:modified xsi:type="dcterms:W3CDTF">2003-07-03T12:35:00Z</dcterms:modified>
  <cp:revision>4</cp:revision>
  <dc:subject/>
  <dc:title>Skydive Spain</dc:title>
</cp:coreProperties>
</file>