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Lesson 3: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fter Landing Procedures (S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Lesson 3: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After Landing Procedures (S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R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R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Collapsing Canop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Gathering the canopy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Collapsing Canopy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Gathering the canopy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l in on one steering togg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 towards / around the cano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t the toggles back onto the Velcr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so lines in one han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le walking towards the cano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ther bundle it up into a bal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throw it over one shoul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ll in on one steering togg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n towards / around the cano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t the toggles back onto the Velcr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sso lines in one han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ile walking towards the cano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ither bundle it up into a bal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 throw it over one shoul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8:07:00Z</dcterms:created>
  <dc:creator>Jonno</dc:creator>
  <dc:description/>
  <dc:language>en-US</dc:language>
  <cp:lastModifiedBy>Jonno</cp:lastModifiedBy>
  <cp:lastPrinted>2003-07-03T14:35:00Z</cp:lastPrinted>
  <dcterms:modified xsi:type="dcterms:W3CDTF">2003-07-03T12:35:00Z</dcterms:modified>
  <cp:revision>4</cp:revision>
  <dc:subject/>
  <dc:title>Skydive Spain</dc:title>
</cp:coreProperties>
</file>