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awnCastle" w:hAnsi="DawnCastle" w:cs="DawnCastle"/>
          <w:b/>
          <w:b/>
          <w:color w:val="0000FF"/>
          <w:u w:val="single"/>
        </w:rPr>
      </w:pPr>
      <w:r>
        <w:rPr>
          <w:rFonts w:cs="DawnCastle" w:ascii="DawnCastle" w:hAnsi="DawnCastle"/>
          <w:b/>
          <w:color w:val="0000FF"/>
          <w:sz w:val="24"/>
          <w:u w:val="single"/>
        </w:rPr>
        <w:t>BRIEFING FOR FIRST 5 SECOND DELAY</w:t>
      </w:r>
    </w:p>
    <w:p>
      <w:pPr>
        <w:pStyle w:val="Normal"/>
        <w:jc w:val="both"/>
        <w:rPr>
          <w:rFonts w:ascii="DawnCastle" w:hAnsi="DawnCastle" w:cs="DawnCastle"/>
          <w:b/>
          <w:b/>
          <w:color w:val="0000FF"/>
          <w:u w:val="single"/>
        </w:rPr>
      </w:pPr>
      <w:r>
        <w:rPr>
          <w:rFonts w:cs="DawnCastle" w:ascii="DawnCastle" w:hAnsi="DawnCastle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 xml:space="preserve">1. </w:t>
      </w:r>
      <w:r>
        <w:rPr>
          <w:rFonts w:cs="DawnCastle" w:ascii="DawnCastle" w:hAnsi="DawnCastle"/>
          <w:b/>
          <w:sz w:val="24"/>
        </w:rPr>
        <w:t xml:space="preserve">AREA 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GROUND TRAINING HANGAR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  <w:b/>
        </w:rPr>
        <w:t xml:space="preserve">2. </w:t>
      </w:r>
      <w:r>
        <w:rPr>
          <w:rFonts w:cs="DawnCastle" w:ascii="DawnCastle" w:hAnsi="DawnCastle"/>
          <w:b/>
          <w:sz w:val="24"/>
        </w:rPr>
        <w:t>AIDS</w:t>
      </w:r>
      <w:r>
        <w:rPr>
          <w:rFonts w:cs="DawnCastle" w:ascii="DawnCastle" w:hAnsi="DawnCastle"/>
          <w:sz w:val="24"/>
        </w:rPr>
        <w:t xml:space="preserve"> 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COMPLETE EQUIPMENT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TEMP PACKING PINS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PULL UP CORD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STUDENTS LOG BOOK/TRAINING CARD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  <w:b/>
        </w:rPr>
        <w:t xml:space="preserve">3. </w:t>
      </w:r>
      <w:r>
        <w:rPr>
          <w:rFonts w:cs="DawnCastle" w:ascii="DawnCastle" w:hAnsi="DawnCastle"/>
          <w:b/>
          <w:sz w:val="24"/>
        </w:rPr>
        <w:t>PRELIMS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A. CHECK LOG BOOK, HAS COMPLETED ONE GOOD STABLE 3 SECOND DELAY, CLEARED BY AN INSTRUCTOR.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jc w:val="both"/>
        <w:rPr>
          <w:rFonts w:ascii="DawnCastle" w:hAnsi="DawnCastle" w:cs="DawnCastle"/>
          <w:sz w:val="24"/>
        </w:rPr>
      </w:pPr>
      <w:r>
        <w:rPr>
          <w:rFonts w:cs="DawnCastle" w:ascii="DawnCastle" w:hAnsi="DawnCastle"/>
          <w:b/>
        </w:rPr>
        <w:t>4.</w:t>
      </w:r>
      <w:r>
        <w:rPr>
          <w:rFonts w:cs="DawnCastle" w:ascii="DawnCastle" w:hAnsi="DawnCastle"/>
          <w:b/>
          <w:sz w:val="24"/>
        </w:rPr>
        <w:t xml:space="preserve"> INTRO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PROGRESS ON TO 5 SECOND FREEFALL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 xml:space="preserve">5. </w:t>
      </w:r>
      <w:r>
        <w:rPr>
          <w:rFonts w:cs="DawnCastle" w:ascii="DawnCastle" w:hAnsi="DawnCastle"/>
          <w:b/>
          <w:sz w:val="24"/>
        </w:rPr>
        <w:t>AIM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TO DRILL THE STUDENT IN THE PROCEDURE FOR HIS/ HER FIRST 5 SECOND DELAY.</w:t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sz w:val="24"/>
          <w:u w:val="single"/>
        </w:rPr>
        <w:t>LESSON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  <w:b/>
        </w:rPr>
        <w:t>STAGE 1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 xml:space="preserve">EXIT ALTITUDE NOW 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PLENTY OF HEIGHT 3500’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GOOD EXIT IS NOW A PRIORITY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SPEND MORE TIME IN THE RECOVERY POSITION DURING DEPLOYMENT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eastAsia="DawnCastle" w:cs="DawnCastle" w:ascii="DawnCastle" w:hAnsi="DawnCastle"/>
          <w:b/>
        </w:rPr>
        <w:t xml:space="preserve"> </w:t>
      </w:r>
      <w:r>
        <w:rPr>
          <w:rFonts w:cs="DawnCastle" w:ascii="DawnCastle" w:hAnsi="DawnCastle"/>
          <w:b/>
        </w:rPr>
        <w:t>DEMONSTRATION OF SEQUENCE BY ASSISTANT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  <w:b/>
        </w:rPr>
        <w:t>SHOW DEMO AGAIN, SLOW TIME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SEQUENCE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A. ‘ONE THOUSAND’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B. ‘TWO THOUSAND’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C. ‘THREE THOUSAN’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D. ‘FOUR THOUSAND’ - GRASP HANDLE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E. ‘FIVE THOUSAND’ - PULL AND RECOVER TO THE STABLE SPREAD POSITION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F. ‘ONE THOUSAND, TWO THOUSAND, THREE THOUSAND, CHECK CANOPY’ - REMEMBER TO ROLL THE SHOULDERS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  <w:t>PRACTICE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A. STANDING WITH FULL KIT ON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B. LYING DOWN WITH FULL KIT ON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C. STANDING WITH PRACTICE HARNESS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D. LYING DOWN WITH PRACTICE HARNESS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E. FROM THE MOCK UP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color w:val="FF0000"/>
          <w:u w:val="single"/>
        </w:rPr>
      </w:pPr>
      <w:r>
        <w:rPr>
          <w:rFonts w:cs="DawnCastle" w:ascii="DawnCastle" w:hAnsi="DawnCastle"/>
          <w:b/>
          <w:color w:val="FF0000"/>
          <w:u w:val="single"/>
        </w:rPr>
        <w:t>STRESS - IN THE EVENT OF INSTABILITY -PULL REGARDLESS OF BODY POSITION, DO NOT RETRY TO RECOVER THE POSITION</w:t>
      </w:r>
    </w:p>
    <w:p>
      <w:pPr>
        <w:pStyle w:val="Normal"/>
        <w:jc w:val="both"/>
        <w:rPr>
          <w:rFonts w:ascii="DawnCastle" w:hAnsi="DawnCastle" w:cs="DawnCastle"/>
          <w:b/>
          <w:b/>
          <w:color w:val="FF0000"/>
          <w:u w:val="single"/>
        </w:rPr>
      </w:pPr>
      <w:r>
        <w:rPr>
          <w:rFonts w:cs="DawnCastle" w:ascii="DawnCastle" w:hAnsi="DawnCastle"/>
          <w:b/>
          <w:color w:val="FF0000"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  <w:t>LOST HANDLE DRILL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</w:rPr>
        <w:t>IN THE EVENT OF LOST HANDLE, MAINTAIN BODY POSITION AND ATTEMPT ONE MORE TIME, IF UNSUCCESSFUL, THEN CARRY OUT MALFUNCTION DRILLS.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</w:rPr>
        <w:t>IF HANDLE IS RETAINED THEN STOW IN SUIT CABLE FIRST, NO PROBLEMS IF DROPPED. ESPECIALLY IN AN EMERGENCY</w:t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  <w:t>STAGE TWO</w:t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</w:rPr>
        <w:t>REVISE AND PRACTICE EMERGENCIES</w:t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>STIFF PULL -</w:t>
      </w:r>
      <w:r>
        <w:rPr>
          <w:rFonts w:cs="DawnCastle" w:ascii="DawnCastle" w:hAnsi="DawnCastle"/>
        </w:rPr>
        <w:t xml:space="preserve"> ONE MORE ATTEMPT - CARRY OUT MALFUNCTION DRILLS</w:t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>PILOT CHUTE HESITATION -</w:t>
      </w:r>
      <w:r>
        <w:rPr>
          <w:rFonts w:cs="DawnCastle" w:ascii="DawnCastle" w:hAnsi="DawnCastle"/>
        </w:rPr>
        <w:t xml:space="preserve"> ROLL SHOULDERS IN  ‘THREE THOUSAND’  WILL HELP. 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>TOTAL</w:t>
      </w:r>
      <w:r>
        <w:rPr>
          <w:rFonts w:cs="DawnCastle" w:ascii="DawnCastle" w:hAnsi="DawnCastle"/>
        </w:rPr>
        <w:t xml:space="preserve">  - MALFUNCTION DRILLS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>HORSE SHOE</w:t>
      </w:r>
      <w:r>
        <w:rPr>
          <w:rFonts w:cs="DawnCastle" w:ascii="DawnCastle" w:hAnsi="DawnCastle"/>
        </w:rPr>
        <w:t xml:space="preserve"> -  ATTEMPT TO FREE BRIDLE - MALFUNCTION DRILLS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>PILOT CHUTE IN TOW</w:t>
      </w:r>
      <w:r>
        <w:rPr>
          <w:rFonts w:cs="DawnCastle" w:ascii="DawnCastle" w:hAnsi="DawnCastle"/>
        </w:rPr>
        <w:t xml:space="preserve"> - MALFUNCTION DRILLS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  <w:t xml:space="preserve">BAG LOCK - </w:t>
      </w:r>
      <w:r>
        <w:rPr>
          <w:rFonts w:cs="DawnCastle" w:ascii="DawnCastle" w:hAnsi="DawnCastle"/>
        </w:rPr>
        <w:t>MALFUNCTION DRILLS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 xml:space="preserve">STREAMER - </w:t>
      </w:r>
      <w:r>
        <w:rPr>
          <w:rFonts w:cs="DawnCastle" w:ascii="DawnCastle" w:hAnsi="DawnCastle"/>
        </w:rPr>
        <w:t>MALFUNCTION DRILLS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  <w:t xml:space="preserve">SLIDER UP SNIVEL - </w:t>
      </w:r>
      <w:r>
        <w:rPr>
          <w:rFonts w:cs="DawnCastle" w:ascii="DawnCastle" w:hAnsi="DawnCastle"/>
        </w:rPr>
        <w:t>PUMP BRAKES - MALFUNCTION DRILLS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  <w:t xml:space="preserve">LINE OVER - </w:t>
      </w:r>
      <w:r>
        <w:rPr>
          <w:rFonts w:cs="DawnCastle" w:ascii="DawnCastle" w:hAnsi="DawnCastle"/>
        </w:rPr>
        <w:t>MALFUNCTION DRILLS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 xml:space="preserve">SEVERE TWISTS -  </w:t>
      </w:r>
      <w:r>
        <w:rPr>
          <w:rFonts w:cs="DawnCastle" w:ascii="DawnCastle" w:hAnsi="DawnCastle"/>
        </w:rPr>
        <w:t>ATTEMPT TO PULL THEM APART, IF YOU CANNOT LOOK UP THE CARRY  OUT THE MALFUNCTION DRILLS.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 xml:space="preserve">MAIN OUT WITH RESERVE - </w:t>
      </w:r>
      <w:r>
        <w:rPr>
          <w:rFonts w:cs="DawnCastle" w:ascii="DawnCastle" w:hAnsi="DawnCastle"/>
        </w:rPr>
        <w:t>ENSURE MAIN IS CLEAR AND CARRY OUT MALFUNCTION DRILLS.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 xml:space="preserve">PILOT CHUTE OVER THE  NOSE -  </w:t>
      </w:r>
      <w:r>
        <w:rPr>
          <w:rFonts w:cs="DawnCastle" w:ascii="DawnCastle" w:hAnsi="DawnCastle"/>
        </w:rPr>
        <w:t>CARRY OUT DYNAMIC STALL - IF STILL NOT CLEAR THEN ASK IS IT THERE, IS IT RECTANGULAR, IS IT CONTROLLABLE, IF YES THEN MONITOR IF NO THE CARRY OUT THE MALFUNCTION DRILLS.</w:t>
      </w:r>
    </w:p>
    <w:p>
      <w:pPr>
        <w:pStyle w:val="Normal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rPr/>
      </w:pPr>
      <w:r>
        <w:rPr>
          <w:rFonts w:cs="DawnCastle" w:ascii="DawnCastle" w:hAnsi="DawnCastle"/>
          <w:b/>
        </w:rPr>
        <w:t xml:space="preserve">BROKEN STEERING LINES - </w:t>
      </w:r>
      <w:r>
        <w:rPr>
          <w:rFonts w:cs="DawnCastle" w:ascii="DawnCastle" w:hAnsi="DawnCastle"/>
        </w:rPr>
        <w:t>ATTEMPT TP CONTROL CANOPY WITH REAR RISERS - IF NOT THEN CARRY OUT THE MALFUNCTION DRILLS</w:t>
      </w:r>
    </w:p>
    <w:p>
      <w:pPr>
        <w:pStyle w:val="Normal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  <w:t>PRACTICE THE PROCEDURES IN THE HARNESS’S</w:t>
      </w:r>
    </w:p>
    <w:p>
      <w:pPr>
        <w:pStyle w:val="Normal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sectPr>
      <w:type w:val="nextPage"/>
      <w:pgSz w:w="12240" w:h="15840"/>
      <w:pgMar w:left="1008" w:right="1008" w:gutter="0" w:header="0" w:top="568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wnCast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8:48:00Z</dcterms:created>
  <dc:creator>ted may</dc:creator>
  <dc:description/>
  <dc:language>en-US</dc:language>
  <cp:lastModifiedBy>Melanie Horne</cp:lastModifiedBy>
  <cp:lastPrinted>1997-07-21T15:48:00Z</cp:lastPrinted>
  <dcterms:modified xsi:type="dcterms:W3CDTF">1997-11-07T18:48:00Z</dcterms:modified>
  <cp:revision>2</cp:revision>
  <dc:subject/>
  <dc:title>BRIEFING FOR FIRST 3 SECOND DELAY</dc:title>
</cp:coreProperties>
</file>