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°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Turns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360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°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Turns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reeper, Malfunctions 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Creeper, Malfunctions 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409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How to turn and stop 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ee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Exit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Skydive 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Student to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7). Emergencies &amp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4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). Int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How to turn and stop 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freef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Exit He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Skydive Sequ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Student to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7). Emergencies &amp;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lfunc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409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heck all Documents, cleared for turns and ha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ull BPA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is required to carry out a 360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turn in both dire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o turn to the right you should look right, then dip your right arm and raise your left a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o turn to the left you should look left, then dip your left arm and raise your right a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o stop your turn, turn in the opposite dir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,000 ft minim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eated exit, when level pick a heading &amp; check altimeter, if above 4000 ft start a turn to the left. Stop back on original heading and check altimeter. If above 4000 ft start a turn to the right and stop back on original heading. Carry on with this sequence until 4000 ft. Pull at 3500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should practice until profici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Revise all malfunctions with cut away ve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Include instability &amp; loss of control during the exerci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heck all Documents, cleared for turns and ha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ull BPA Memb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is required to carry out a 360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°</w:t>
                      </w:r>
                      <w:r>
                        <w:rPr>
                          <w:sz w:val="27"/>
                          <w:szCs w:val="27"/>
                        </w:rPr>
                        <w:t xml:space="preserve"> turn in both directions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o turn to the right you should look right, then dip your right arm and raise your left arm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o turn to the left you should look left, then dip your left arm and raise your right arm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o stop your turn, turn in the opposite direction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0,000 ft minimum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eated exit, when level pick a heading &amp; check altimeter, if above 4000 ft start a turn to the left. Stop back on original heading and check altimeter. If above 4000 ft start a turn to the right and stop back on original heading. Carry on with this sequence until 4000 ft. Pull at 3500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should practice until profici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Revise all malfunctions with cut away vest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Include instability &amp; loss of control during the exercise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51:00Z</dcterms:created>
  <dc:creator>Jonno</dc:creator>
  <dc:description/>
  <dc:language>en-US</dc:language>
  <cp:lastModifiedBy>Jonno</cp:lastModifiedBy>
  <cp:lastPrinted>2003-07-03T14:26:00Z</cp:lastPrinted>
  <dcterms:modified xsi:type="dcterms:W3CDTF">2003-07-12T13:21:00Z</dcterms:modified>
  <cp:revision>4</cp:revision>
  <dc:subject/>
  <dc:title>Skydive Spain</dc:title>
</cp:coreProperties>
</file>