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5 Second Delay Freefall &amp; Alti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5 Second Delay Freefall &amp; Alti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, Temp Pin, Malfunction Vest, A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, Temp Pin, Malfunction Vest, 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63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). Introduction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Exit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Al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Count &amp; Arm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22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). Introduction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Exit 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Altime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Count &amp; Arm Mov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63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15 second delay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 aim is for the student to show that he/she can fall in control on a heading for a count of 15 seconds or 3000 ft which ever comes fir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it altitude is now 5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alti is positioned on left wri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scribe how alti works by air pressu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zero alti on the ground on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scribe how different altis will read slightly differentl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read altimeter in freefall, by twisting the wrist and glancing with your hea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000, 2000, 3000, 400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5000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eck Alti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6000, 7000, 8000, 900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0000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eck Al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000, 12000, 1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4000 Come in for the Pull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000 Steady pull back out to box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1000, 2000, 3000, 4000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heck Canop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 look over shoulder (mention burbl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22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15 second delay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 aim is for the student to show that he/she can fall in control on a heading for a count of 15 seconds or 3000 ft which ever comes firs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Exit altitude is now 5000 f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alti is positioned on left wris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scribe how alti works by air pressur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zero alti on the ground onl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scribe how different altis will read slightly differently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read altimeter in freefall, by twisting the wrist and glancing with your head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000, 2000, 3000, 4000,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5000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Check Alti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6000, 7000, 8000, 9000,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0000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Check Altimeter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1000, 12000, 13000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4000 Come in for the Pull,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5000 Steady pull back out to box positi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1000, 2000, 3000, 4000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Check Canopy</w:t>
                      </w:r>
                      <w:r>
                        <w:rPr>
                          <w:sz w:val="30"/>
                          <w:szCs w:val="30"/>
                        </w:rPr>
                        <w:t>, look over shoulder (mention burble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13:00Z</dcterms:created>
  <dc:creator>Jonno</dc:creator>
  <dc:description/>
  <dc:language>en-US</dc:language>
  <cp:lastModifiedBy>Jonno</cp:lastModifiedBy>
  <cp:lastPrinted>2003-07-03T14:36:00Z</cp:lastPrinted>
  <dcterms:modified xsi:type="dcterms:W3CDTF">2003-07-12T13:07:00Z</dcterms:modified>
  <cp:revision>5</cp:revision>
  <dc:subject/>
  <dc:title>Skydive Spain</dc:title>
</cp:coreProperties>
</file>