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awnCastle" w:hAnsi="DawnCastle" w:cs="DawnCastle"/>
          <w:b/>
          <w:b/>
          <w:color w:val="0000FF"/>
          <w:u w:val="single"/>
        </w:rPr>
      </w:pPr>
      <w:r>
        <w:rPr>
          <w:rFonts w:cs="DawnCastle" w:ascii="DawnCastle" w:hAnsi="DawnCastle"/>
          <w:b/>
          <w:color w:val="0000FF"/>
          <w:sz w:val="24"/>
          <w:u w:val="single"/>
        </w:rPr>
        <w:t>BRIEFING FOR FIRST 10 SECOND DELAY</w:t>
      </w:r>
    </w:p>
    <w:p>
      <w:pPr>
        <w:pStyle w:val="Normal"/>
        <w:jc w:val="both"/>
        <w:rPr>
          <w:rFonts w:ascii="DawnCastle" w:hAnsi="DawnCastle" w:cs="DawnCastle"/>
          <w:b/>
          <w:b/>
          <w:color w:val="0000FF"/>
          <w:u w:val="single"/>
        </w:rPr>
      </w:pPr>
      <w:r>
        <w:rPr>
          <w:rFonts w:cs="DawnCastle" w:ascii="DawnCastle" w:hAnsi="DawnCastle"/>
          <w:b/>
          <w:color w:val="0000FF"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 xml:space="preserve">1. AREA 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GROUND TRAINING HANGAR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2. AIDS</w:t>
      </w:r>
      <w:r>
        <w:rPr>
          <w:rFonts w:cs="DawnCastle" w:ascii="DawnCastle" w:hAnsi="DawnCastle"/>
        </w:rPr>
        <w:t xml:space="preserve"> 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COMPLETE EQUIPMENT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TEMP PACKING PIN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PULL UP CORD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STUDENTS LOG BOOK/TRAINING CARD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  <w:b/>
        </w:rPr>
        <w:t>3. PRELIM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A. CHECK LOG BOOK, HAS COMPLETED TWO GOOD STABLE 5 SECOND DELAYS, CLEARED BY AN INSTRUCTOR.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  <w:b/>
        </w:rPr>
        <w:t>4. INTRO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PROGRESS ON TO  10 SECOND FREEFALL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>5. AIM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TO DRILL THE STUDENT IN THE PROCEDURE FOR HIS/ HER FIRST 5 SECOND DELAY.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  <w:t>LESSON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  <w:b/>
        </w:rPr>
        <w:t>STAGE 1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 xml:space="preserve">EXIT ALTITUDE NOW 4000’ 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MORE AWARE OF ACCELERATION TOWARDS TERMINAL VELOCITY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GOOD EXIT IS NOW A PRIORITY, AND MAINTAIN POSITION AS SMALL MONEMENTS WILL AFFECT ON THE STABLE POSITION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SPEND MORE TIME IN THE RECOVERY POSITION DURING DEPLOYMENT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  <w:b/>
        </w:rPr>
        <w:t>DEMONSTRATION OF SEQUENCE BY ASSISTANT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  <w:b/>
        </w:rPr>
        <w:t>SHOW DEMO AGAIN, SLOW TIME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SEQUENCE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A. ‘ONE THOUSAND, TWO THOUSAND...............SIX THOUSAND’ -START TO RELAX BODY INTO BOX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B. ‘NINE THOUSAND’ - GRASP HANDLE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C. ‘TEN THOUSAND’ - PULL AND RECOVER TO THE STABLE SPREAD POSITION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D. ‘ONE THOUSAND, TWO THOUSAND, THREE THOUSAND, CHECK CANOPY’ - REMEMBER TO ROLL THE SHOULDERS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*NOTE - IF UNHAPPY ABOUT BODY POSITION AT ANY TIME THEN BACK INTO THE STABLE SPREAD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>PRACTICE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A. STANDING WITH FULL KIT ON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B. LYING DOWN WITH FULL KIT ON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C. STANDING WITH PRACTICE HARNES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D. LYING DOWN WITH PRACTICE HARNESS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  <w:t>E. FROM THE MOCK UP.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color w:val="FF0000"/>
          <w:u w:val="single"/>
        </w:rPr>
      </w:pPr>
      <w:r>
        <w:rPr>
          <w:rFonts w:cs="DawnCastle" w:ascii="DawnCastle" w:hAnsi="DawnCastle"/>
          <w:b/>
          <w:color w:val="FF0000"/>
          <w:u w:val="single"/>
        </w:rPr>
        <w:t>STRESS - IN THE EVENT OF INSTABILITY -PULL REGARDLESS OF BODY POSITION, DO NOT RETRY TO RECOVER THE POSITION</w:t>
      </w:r>
    </w:p>
    <w:p>
      <w:pPr>
        <w:pStyle w:val="Normal"/>
        <w:jc w:val="both"/>
        <w:rPr>
          <w:rFonts w:ascii="DawnCastle" w:hAnsi="DawnCastle" w:cs="DawnCastle"/>
          <w:b/>
          <w:b/>
          <w:color w:val="FF0000"/>
          <w:u w:val="single"/>
        </w:rPr>
      </w:pPr>
      <w:r>
        <w:rPr>
          <w:rFonts w:cs="DawnCastle" w:ascii="DawnCastle" w:hAnsi="DawnCastle"/>
          <w:b/>
          <w:color w:val="FF0000"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  <w:t>LOST HANDLE DRILL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</w:rPr>
        <w:t>IN THE EVENT OF LOST HANDLE, MAINTAIN BODY POSITION AND ATTEMPT ONE MORE TIME, IF UNSUCCESSFUL, THEN CARRY OUT MALFUNCTION DRILLS.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</w:rPr>
        <w:t>IF HANDLE IS RETAINED THEN STOW IN SUIT CABLE FIRST, NO PROBLEMS IF DROPPED. ESPECIALLY IN AN EMERGENCY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  <w:t>STAGE TWO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</w:rPr>
        <w:t>REVISE AND PRACTICE EMERGENCIES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STIFF PULL -</w:t>
      </w:r>
      <w:r>
        <w:rPr>
          <w:rFonts w:cs="DawnCastle" w:ascii="DawnCastle" w:hAnsi="DawnCastle"/>
        </w:rPr>
        <w:t xml:space="preserve"> ONE MORE ATTEMPT - CARRY OUT MALFUNCTION DRILLS</w:t>
      </w:r>
    </w:p>
    <w:p>
      <w:pPr>
        <w:pStyle w:val="Normal"/>
        <w:jc w:val="both"/>
        <w:rPr>
          <w:rFonts w:ascii="DawnCastle" w:hAnsi="DawnCastle" w:cs="DawnCastle"/>
          <w:b/>
          <w:b/>
          <w:u w:val="single"/>
        </w:rPr>
      </w:pPr>
      <w:r>
        <w:rPr>
          <w:rFonts w:cs="DawnCastle" w:ascii="DawnCastle" w:hAnsi="DawnCastle"/>
          <w:b/>
          <w:u w:val="sing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PILOT CHUTE HESITATION -</w:t>
      </w:r>
      <w:r>
        <w:rPr>
          <w:rFonts w:cs="DawnCastle" w:ascii="DawnCastle" w:hAnsi="DawnCastle"/>
        </w:rPr>
        <w:t xml:space="preserve"> ROLL SHOULDERS IN  ‘THREE THOUSAND’  WILL HELP. 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TOTAL</w:t>
      </w:r>
      <w:r>
        <w:rPr>
          <w:rFonts w:cs="DawnCastle" w:ascii="DawnCastle" w:hAnsi="DawnCastle"/>
        </w:rPr>
        <w:t xml:space="preserve">  - MALFUNCTION DRILL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HORSE SHOE</w:t>
      </w:r>
      <w:r>
        <w:rPr>
          <w:rFonts w:cs="DawnCastle" w:ascii="DawnCastle" w:hAnsi="DawnCastle"/>
        </w:rPr>
        <w:t xml:space="preserve"> -  ATTEMPT TO FREE BRIDLE - MALFUNCTION DRILL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>PILOT CHUTE IN TOW</w:t>
      </w:r>
      <w:r>
        <w:rPr>
          <w:rFonts w:cs="DawnCastle" w:ascii="DawnCastle" w:hAnsi="DawnCastle"/>
        </w:rPr>
        <w:t xml:space="preserve"> - MALFUNCTION DRILLS</w:t>
      </w:r>
    </w:p>
    <w:p>
      <w:pPr>
        <w:pStyle w:val="Normal"/>
        <w:jc w:val="both"/>
        <w:rPr>
          <w:rFonts w:ascii="DawnCastle" w:hAnsi="DawnCastle" w:cs="DawnCastle"/>
        </w:rPr>
      </w:pPr>
      <w:r>
        <w:rPr>
          <w:rFonts w:cs="DawnCastle" w:ascii="DawnCastle" w:hAnsi="DawnCastle"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 xml:space="preserve">BAG LOCK - </w:t>
      </w:r>
      <w:r>
        <w:rPr>
          <w:rFonts w:cs="DawnCastle" w:ascii="DawnCastle" w:hAnsi="DawnCastle"/>
        </w:rPr>
        <w:t>MALFUNCTION DRILLS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STREAMER - </w:t>
      </w:r>
      <w:r>
        <w:rPr>
          <w:rFonts w:cs="DawnCastle" w:ascii="DawnCastle" w:hAnsi="DawnCastle"/>
        </w:rPr>
        <w:t>MALFUNCTION DRILLS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 xml:space="preserve">SLIDER UP SNIVEL - </w:t>
      </w:r>
      <w:r>
        <w:rPr>
          <w:rFonts w:cs="DawnCastle" w:ascii="DawnCastle" w:hAnsi="DawnCastle"/>
        </w:rPr>
        <w:t>PUMP BRAKES - MALFUNCTION DRILLS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 xml:space="preserve">LINE OVER - </w:t>
      </w:r>
      <w:r>
        <w:rPr>
          <w:rFonts w:cs="DawnCastle" w:ascii="DawnCastle" w:hAnsi="DawnCastle"/>
        </w:rPr>
        <w:t>MALFUNCTION DRILLS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SEVERE TWISTS -  </w:t>
      </w:r>
      <w:r>
        <w:rPr>
          <w:rFonts w:cs="DawnCastle" w:ascii="DawnCastle" w:hAnsi="DawnCastle"/>
        </w:rPr>
        <w:t>ATTEMPT TO PULL THEM APART, IF YOU CANNOT LOOK UP THE CARRY  OUT THE MALFUNCTION DRILLS.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MAIN OUT WITH RESERVE - </w:t>
      </w:r>
      <w:r>
        <w:rPr>
          <w:rFonts w:cs="DawnCastle" w:ascii="DawnCastle" w:hAnsi="DawnCastle"/>
        </w:rPr>
        <w:t>ENSURE MAIN IS CLEAR AND CARRY OUT MALFUNCTION DRILLS.</w:t>
      </w:r>
    </w:p>
    <w:p>
      <w:pPr>
        <w:pStyle w:val="Normal"/>
        <w:jc w:val="both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jc w:val="both"/>
        <w:rPr/>
      </w:pPr>
      <w:r>
        <w:rPr>
          <w:rFonts w:cs="DawnCastle" w:ascii="DawnCastle" w:hAnsi="DawnCastle"/>
          <w:b/>
        </w:rPr>
        <w:t xml:space="preserve">PILOT CHUTE OVER THE  NOSE -  </w:t>
      </w:r>
      <w:r>
        <w:rPr>
          <w:rFonts w:cs="DawnCastle" w:ascii="DawnCastle" w:hAnsi="DawnCastle"/>
        </w:rPr>
        <w:t>CARRY OUT DYNAMIC STALL - IF STILL NOT CLEAR THEN ASK IS IT THERE, IS IT RECTANGULAR, IS IT CONTROLLABLE, IF YES THEN MONITOR IF NO THE CARRY OUT THE MALFUNCTION DRILLS.</w:t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rPr/>
      </w:pPr>
      <w:r>
        <w:rPr>
          <w:rFonts w:cs="DawnCastle" w:ascii="DawnCastle" w:hAnsi="DawnCastle"/>
          <w:b/>
        </w:rPr>
        <w:t xml:space="preserve">BROKEN STEERING LINES - </w:t>
      </w:r>
      <w:r>
        <w:rPr>
          <w:rFonts w:cs="DawnCastle" w:ascii="DawnCastle" w:hAnsi="DawnCastle"/>
        </w:rPr>
        <w:t>ATTEMPT TP CONTROL CANOPY WITH REAR RISERS - IF NOT THEN CARRY OUT THE MALFUNCTION DRILLS</w:t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  <w:t>PRACTICE THE PROCEDURES IN THE HARNESS’S</w:t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p>
      <w:pPr>
        <w:pStyle w:val="Normal"/>
        <w:rPr>
          <w:rFonts w:ascii="DawnCastle" w:hAnsi="DawnCastle" w:cs="DawnCastle"/>
          <w:b/>
          <w:b/>
        </w:rPr>
      </w:pPr>
      <w:r>
        <w:rPr>
          <w:rFonts w:cs="DawnCastle" w:ascii="DawnCastle" w:hAnsi="DawnCastle"/>
          <w:b/>
        </w:rPr>
      </w:r>
    </w:p>
    <w:sectPr>
      <w:type w:val="nextPage"/>
      <w:pgSz w:w="12240" w:h="15840"/>
      <w:pgMar w:left="1008" w:right="1008" w:gutter="0" w:header="0" w:top="288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7T18:49:00Z</dcterms:created>
  <dc:creator>ted may</dc:creator>
  <dc:description/>
  <dc:language>en-US</dc:language>
  <cp:lastModifiedBy>Melanie Horne</cp:lastModifiedBy>
  <cp:lastPrinted>1997-01-04T15:55:00Z</cp:lastPrinted>
  <dcterms:modified xsi:type="dcterms:W3CDTF">1997-11-07T18:49:00Z</dcterms:modified>
  <cp:revision>2</cp:revision>
  <dc:subject/>
  <dc:title>BRIEFING FOR FIRST 3 SECOND DELAY</dc:title>
</cp:coreProperties>
</file>