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Parachute System Description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60655</wp:posOffset>
                </wp:positionV>
                <wp:extent cx="4352290" cy="192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in covering Flap:</w:t>
                            </w:r>
                            <w:r>
                              <w:rPr/>
                              <w:t xml:space="preserve"> This is the flap that covers the black Teflon cable going through the nylon loop. Its job is to protect what is beneath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serve Covering Flap:</w:t>
                            </w:r>
                            <w:r>
                              <w:rPr/>
                              <w:t xml:space="preserve"> This is the flap that covers the reserve pin and cable, closure loop and A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in Handle:</w:t>
                            </w:r>
                            <w:r>
                              <w:rPr/>
                              <w:t xml:space="preserve"> This is the handle that opens your main Parachu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condary Handle:</w:t>
                            </w:r>
                            <w:r>
                              <w:rPr/>
                              <w:t xml:space="preserve"> This is the handle that the instructors might use to open the parachute (It is not for the person wearing the parachute, they can’t see it or reach i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1.4pt;mso-wrap-distance-left:9.05pt;mso-wrap-distance-right:9.05pt;mso-wrap-distance-top:0pt;mso-wrap-distance-bottom:0pt;margin-top:1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ain covering Flap:</w:t>
                      </w:r>
                      <w:r>
                        <w:rPr/>
                        <w:t xml:space="preserve"> This is the flap that covers the black Teflon cable going through the nylon loop. Its job is to protect what is beneath 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eserve Covering Flap:</w:t>
                      </w:r>
                      <w:r>
                        <w:rPr/>
                        <w:t xml:space="preserve"> This is the flap that covers the reserve pin and cable, closure loop and A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ain Handle:</w:t>
                      </w:r>
                      <w:r>
                        <w:rPr/>
                        <w:t xml:space="preserve"> This is the handle that opens your main Parachu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econdary Handle:</w:t>
                      </w:r>
                      <w:r>
                        <w:rPr/>
                        <w:t xml:space="preserve"> This is the handle that the instructors might use to open the parachute (It is not for the person wearing the parachute, they can’t see it or reach i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6210" cy="190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1825" cy="142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6755</wp:posOffset>
                </wp:positionH>
                <wp:positionV relativeFrom="paragraph">
                  <wp:posOffset>23495</wp:posOffset>
                </wp:positionV>
                <wp:extent cx="3971290" cy="1382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ree Ring Release:</w:t>
                            </w:r>
                            <w:r>
                              <w:rPr/>
                              <w:t xml:space="preserve"> This is the system that suspends you from your main risers, and it is also the system used to release you from your main parachu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SL:</w:t>
                            </w:r>
                            <w:r>
                              <w:rPr/>
                              <w:t xml:space="preserve"> The “Reserve Static Line” will deploy your reserve parachute after cutting away a malfunctioning main parachute (Don’t forget we don’t rely on this, as it’s only a back up syste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08.85pt;mso-wrap-distance-left:9.05pt;mso-wrap-distance-right:9.05pt;mso-wrap-distance-top:0pt;mso-wrap-distance-bottom:0pt;margin-top:1.8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hree Ring Release:</w:t>
                      </w:r>
                      <w:r>
                        <w:rPr/>
                        <w:t xml:space="preserve"> This is the system that suspends you from your main risers, and it is also the system used to release you from your main parachu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SL:</w:t>
                      </w:r>
                      <w:r>
                        <w:rPr/>
                        <w:t xml:space="preserve"> The “Reserve Static Line” will deploy your reserve parachute after cutting away a malfunctioning main parachute (Don’t forget we don’t rely on this, as it’s only a back up system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st Strap:</w:t>
                            </w:r>
                            <w:r>
                              <w:rPr/>
                              <w:t xml:space="preserve"> This is the Strap that holds the two side straps together. The routing of the Chest strap is very important and often routed incorrect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ut Away pad:</w:t>
                            </w:r>
                            <w:r>
                              <w:rPr/>
                              <w:t xml:space="preserve"> This is the pad that disconnects you from your main parachute if you have a malfunction. It disconnects you at the three ring rele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serve Handle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This is the handle that deploys the reserve parachu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hest Strap:</w:t>
                      </w:r>
                      <w:r>
                        <w:rPr/>
                        <w:t xml:space="preserve"> This is the Strap that holds the two side straps together. The routing of the Chest strap is very important and often routed incorrect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ut Away pad:</w:t>
                      </w:r>
                      <w:r>
                        <w:rPr/>
                        <w:t xml:space="preserve"> This is the pad that disconnects you from your main parachute if you have a malfunction. It disconnects you at the three ring relea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eserve Handle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This is the handle that deploys the reserve parach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87630</wp:posOffset>
                </wp:positionV>
                <wp:extent cx="3742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losure Loop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is is the loop that locks the pilot chute and main parachute inside the container until the Teflon cable has been extrac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eflon Cabl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is is the cable that is attached to the main handle and when pulled out of the closure loop opens the main parachu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condary Handl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is is the handle that the instructors might use to open the parachute (It is not for the person wearing the parachute, they can’t see it or reach i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26.7pt;mso-wrap-distance-left:9.05pt;mso-wrap-distance-right:9.05pt;mso-wrap-distance-top:0pt;mso-wrap-distance-bottom:0pt;margin-top:6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losure Loop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is is the loop that locks the pilot chute and main parachute inside the container until the Teflon cable has been extrac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eflon Cable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is is the cable that is attached to the main handle and when pulled out of the closure loop opens the main parachu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econdary Handle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is is the handle that the instructors might use to open the parachute (It is not for the person wearing the parachute, they can’t see it or reach i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57400" cy="1543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1543050" cy="1974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-2540</wp:posOffset>
                </wp:positionV>
                <wp:extent cx="4199890" cy="2180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AD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Automatic Activation Device will automatically deploy your reserve parachute at 1000 ft if you are falling downwards too fast (Don’t forget we don’t rely on this, as it’s only a back up syste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S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e “Reserve Static Line” will deploy your reserve parachute after cutting away a malfunctioning main parachute (Don’t forget we don’t rely on this, as it’s only a back up system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losure Loop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is is the loop that locks the reserve pilot chute and reserve parachute inside the container until the reserve pin has been extrac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serve Pi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is is the pin that is attached by a cable to the reserve handle and when pulled out of the closure loop opens the reserve parachu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71.7pt;mso-wrap-distance-left:9.05pt;mso-wrap-distance-right:9.05pt;mso-wrap-distance-top:0pt;mso-wrap-distance-bottom:0pt;margin-top:-0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AD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 Automatic Activation Device will automatically deploy your reserve parachute at 1000 ft if you are falling downwards too fast (Don’t forget we don’t rely on this, as it’s only a back up system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S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e “Reserve Static Line” will deploy your reserve parachute after cutting away a malfunctioning main parachute (Don’t forget we don’t rely on this, as it’s only a back up system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losure Loop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is is the loop that locks the reserve pilot chute and reserve parachute inside the container until the reserve pin has been extrac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eserve Pin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is is the pin that is attached by a cable to the reserve handle and when pulled out of the closure loop opens the reserve parach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ww.sky-science.com</w:t>
    </w:r>
  </w:p>
  <w:p>
    <w:pPr>
      <w:pStyle w:val="Header"/>
      <w:rPr>
        <w:b/>
        <w:b/>
        <w:szCs w:val="32"/>
      </w:rPr>
    </w:pPr>
    <w:r>
      <w:rPr>
        <w:b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1:56:00Z</dcterms:created>
  <dc:creator>Jonno</dc:creator>
  <dc:description/>
  <cp:keywords/>
  <dc:language>en-US</dc:language>
  <cp:lastModifiedBy>Allan</cp:lastModifiedBy>
  <cp:lastPrinted>2013-09-21T19:43:00Z</cp:lastPrinted>
  <dcterms:modified xsi:type="dcterms:W3CDTF">2013-09-21T17:43:00Z</dcterms:modified>
  <cp:revision>5</cp:revision>
  <dc:subject/>
  <dc:title>Stud Rig description</dc:title>
</cp:coreProperties>
</file>