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Lesson 4: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tability, Safety Count &amp; Ex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Lesson 4: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Stability, Safety Count &amp; Ex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Carpeted Area Mock up or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Aerop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Carpeted Area Mock up or </w:t>
                      </w:r>
                      <w:r>
                        <w:rPr>
                          <w:b/>
                          <w:sz w:val="44"/>
                          <w:szCs w:val="44"/>
                          <w:lang w:val="en-GB"/>
                        </w:rPr>
                        <w:t>Aero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Why we need Sta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). Explanation of Stability &amp;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Hand Sign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Safety cou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). Exit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). Hotel Check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).Exit cou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Why we need Stability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2). Explanation of Stability &amp;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>Position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Hand Signal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Safety count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). Exit Position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). Hotel Check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).Exit 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ble platform for canopy to deploy fr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ces the risk of malfunc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hows that you are in contr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ually symmetric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ually in contr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ed to create centre of grav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hy we use them &amp; how to react to th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rch, Straighten Legs, Bend Legs, Relax, Pul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hy we need 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1 – 4000 &amp; Check canop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(roll shoulders) reason wh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Depends on aircraft, could be sitting or stan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Reason wh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Get good eye conta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Don’t carry on until you get the O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Reason wh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Up, Down, Arch. (Ready,Set,G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Must be very cle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Important to have a good arch position on ex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ble platform for canopy to deploy fr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uces the risk of malfunc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hows that you are in contr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ually symmetric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ually in contr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ched to create centre of grav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hy we use them &amp; how to react to the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rch, Straighten Legs, Bend Legs, Relax, Pull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hy we need 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1 – 4000 &amp; Check canop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(roll shoulders) reason wh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Depends on aircraft, could be sitting or stand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Reason wh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Get good eye contac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Don’t carry on until you get the O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Reason wh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Up, Down, Arch. (Ready,Set,G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Must be very cle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Important to have a good arch position on ex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2:48:00Z</dcterms:created>
  <dc:creator>Jonno</dc:creator>
  <dc:description/>
  <cp:keywords/>
  <dc:language>en-US</dc:language>
  <cp:lastModifiedBy>Allan</cp:lastModifiedBy>
  <cp:lastPrinted>2013-09-21T19:42:00Z</cp:lastPrinted>
  <dcterms:modified xsi:type="dcterms:W3CDTF">2013-09-21T17:42:00Z</dcterms:modified>
  <cp:revision>6</cp:revision>
  <dc:subject/>
  <dc:title>Skydive Spain</dc:title>
</cp:coreProperties>
</file>