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Lesson 5: Sequence of Skydive &amp; FF Emer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6"/>
                          <w:szCs w:val="46"/>
                        </w:rPr>
                        <w:t>Lesson 5: Sequence of Skydive &amp; FF Emer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arpeted Area, Cree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Carpeted Area, Cree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63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Hotel Chec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HA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3 Practice Pu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2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HA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6). 6000 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7). 5500 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). Freefall Emerg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/>
                              <w:t>Unstable on Ex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Loss of one instru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Loss of both instruc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Can’t pull main hand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Can’t find main hand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2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Hotel Check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Exit Coun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HASP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3 Practice Pull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5). 2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>nd</w:t>
                      </w:r>
                      <w:r>
                        <w:rPr>
                          <w:sz w:val="30"/>
                          <w:szCs w:val="30"/>
                        </w:rPr>
                        <w:t xml:space="preserve">  HASP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6). 6000 ft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7). 5500 ft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8). Freefall Emergen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/>
                        <w:t>Unstable on Ex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Loss of one instru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Loss of both instruct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Can’t pull main hand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Can’t find main handl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63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heck in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heck Out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Up, Down, Arch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ea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ltitu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econd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rim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ch, Reach, Rec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ch, Reach, Rec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ch, Reach, Rec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ea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ltitu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econd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rim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Lock on to altime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and Flash and Pu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ch, Reach, Pull. (do not come out without 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afety cou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ig arch to get s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arry on with original skyd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ull immediate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wo attempts before Reserve Dr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wo attempts before Reserve Dr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22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heck in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heck Out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Up, Down, Arch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ea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ltitu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econd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rim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ch, Reach, Rec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ch, Reach, Rec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ch, Reach, Rec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ea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ltitu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econd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rim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Lock on to altime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and Flash and Pu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ch, Reach, Pull. (do not come out without 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afety cou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ig arch to get st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arry on with original skyd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ull immediate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wo attempts before Reserve Dr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wo attempts before Reserve Dr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1:00Z</dcterms:created>
  <dc:creator>Jonno</dc:creator>
  <dc:description/>
  <cp:keywords/>
  <dc:language>en-US</dc:language>
  <cp:lastModifiedBy>Allan</cp:lastModifiedBy>
  <cp:lastPrinted>2013-09-21T19:42:00Z</cp:lastPrinted>
  <dcterms:modified xsi:type="dcterms:W3CDTF">2013-09-21T17:42:00Z</dcterms:modified>
  <cp:revision>4</cp:revision>
  <dc:subject/>
  <dc:title>Skydive Spain</dc:title>
</cp:coreProperties>
</file>