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8: Parachute Landing F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8: Parachute Landing F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Carpeted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Carpeted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Stand up landing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P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Important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Introducti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Stand up landing positi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PL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Important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tand up normal l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LF for in  case you fall o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ms tucked into crut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eet and knees toge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Knees slightly b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es up in sho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lats of feet for first point of conta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Run off momentu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ms tucked into crut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eet and knees toge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Knees slightly b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es up in shoes, feet turned o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lats of feet for lan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oints of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lats of feet (not toes or heel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al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h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ack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Rounded Shoulder (not shoulder jo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eet and legs come o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eet &amp; Knees Toge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Nothing sticking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tand up normal l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LF for in  case you fall o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ms tucked into crut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eet and knees toget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Knees slightly b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es up in sho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lats of feet for first point of contac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Run off momentu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ms tucked into crut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eet and knees toget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Knees slightly b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es up in shoes, feet turned o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lats of feet for land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oints of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lats of feet (not toes or heel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al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h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ack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Rounded Shoulder (not shoulder joi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eet and legs come o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eet &amp; Knees Toge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Nothing sticking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46:00Z</dcterms:created>
  <dc:creator>Jonno</dc:creator>
  <dc:description/>
  <cp:keywords/>
  <dc:language>en-US</dc:language>
  <cp:lastModifiedBy>Allan</cp:lastModifiedBy>
  <cp:lastPrinted>2013-09-21T19:42:00Z</cp:lastPrinted>
  <dcterms:modified xsi:type="dcterms:W3CDTF">2013-09-21T17:42:00Z</dcterms:modified>
  <cp:revision>5</cp:revision>
  <dc:subject/>
  <dc:title>Skydive Spain</dc:title>
</cp:coreProperties>
</file>