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First Jump of the Day Kit Che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k of Container</w:t>
      </w:r>
    </w:p>
    <w:p>
      <w:pPr>
        <w:pStyle w:val="Normal"/>
        <w:rPr/>
      </w:pPr>
      <w:r>
        <w:rPr>
          <w:b/>
          <w:sz w:val="32"/>
          <w:szCs w:val="32"/>
        </w:rPr>
        <w:t>Lift main parachute covering fla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ck that the Nylon loop is in good condition and not frayed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heck that the black Teflon cable is in good condition (no nicks or barbs on i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ck that the Teflon cable moves freely and the main handle is in pl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ck that the secondary handle is attached and secure on the Velc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Lift reserve parachute covering fla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eck that the loop is in good condition and not fray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ck that the pin is all the way in and secu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ck that the reserve static line (RSL) is attach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ck that the Automatic Activation Device (AAD) is switched on and registering zero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Check the reserve cable is free running in the hou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ont of Contai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ck that both leg straps are routed correctly and have serviceable elastic bands on the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eck that the cut away pad is in place and the Velcro secu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eck that the reserve handle is in place and secure in the Velcro pock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ck that the chest strap is has a serviceable elastic band on i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eck that both three ring releases are routed correctly (only one ring through one ring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ck that the RSL is attached to the riser and the connector link is tigh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eck that the nylon loop is in good condition and not frayed and that the yellow Teflon cable is routed through the nylon loo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lly check that there is no damage to any part of the parachute 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illa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Make sure that you have your goggles, helmet, Altimeter (zeroed), jumpsuit, and radio. </w:t>
      </w:r>
      <w:r>
        <w:rPr>
          <w:b/>
          <w:sz w:val="32"/>
          <w:szCs w:val="32"/>
        </w:rPr>
        <w:t>Make su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hat they all fit you.</w:t>
      </w: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72"/>
        <w:szCs w:val="72"/>
      </w:rPr>
    </w:pPr>
    <w:r>
      <w:rPr>
        <w:b/>
        <w:sz w:val="32"/>
        <w:szCs w:val="32"/>
      </w:rPr>
      <w:t xml:space="preserve">Kit Checking                                        </w:t>
    </w:r>
    <w:r>
      <w:rPr>
        <w:b/>
        <w:sz w:val="28"/>
        <w:szCs w:val="28"/>
      </w:rPr>
      <w:t>www.sky-science.com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40:00Z</dcterms:created>
  <dc:creator>Jonno</dc:creator>
  <dc:description/>
  <cp:keywords/>
  <dc:language>en-US</dc:language>
  <cp:lastModifiedBy>Allan</cp:lastModifiedBy>
  <cp:lastPrinted>2013-09-21T19:41:00Z</cp:lastPrinted>
  <dcterms:modified xsi:type="dcterms:W3CDTF">2013-09-21T17:41:00Z</dcterms:modified>
  <cp:revision>8</cp:revision>
  <dc:subject/>
  <dc:title>Skydive Spain</dc:title>
</cp:coreProperties>
</file>