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10: Malfunctions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10: Malfunctions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Power Point, Video,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Power Point, Video,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63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Revision Nuisance Fact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Aim of the les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Causes of Malf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On Check Canop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). Reserve Drill Dem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). Types of Malf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). Is it Controll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). Dangers of Cutting away at 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ltitu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). Entang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). Premature Reserve Depl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). Reserve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2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Revision Nuisance Factor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Aim of the lesson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Causes of Malfunction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On Check Canopy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). Reserve Drill Demo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). Types of Malfunction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). Is it Controllabl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8). Dangers of Cutting away at low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altitud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9). Entanglemen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). Premature Reserve Deploymen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1). Reserve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63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Twists. End cell closure. Slider u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ilotchute over the no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 recognize a malfunction, other problems and immediate actions to be carried ou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ad Equipment, Bad Packing, Bad Body Posi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sk: Is it Big and Rectangu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Look, Locate, Cut Away, Reserve, Ar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tal, Streamer, Line over, Severe Dam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roken Suspension line, Slight Dam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ontrol Checks. Any doubt release toggles cut aw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roken Steering line. Other toggle to steer, use risers to fl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1500 ft minimum reserve drill heigh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Emphasis on Stable body Position. Good Canopy try and untangle yourself, land in an open ar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Malfunction: one attempt to untangle &amp; carry out reserve dril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Why it happens, </w:t>
                            </w:r>
                            <w:r>
                              <w:rPr>
                                <w:b/>
                              </w:rPr>
                              <w:t>Bi plane, Bi Hand.</w:t>
                            </w:r>
                            <w:r>
                              <w:rPr/>
                              <w:t xml:space="preserve"> Control main canopy, very slowly. </w:t>
                            </w:r>
                            <w:r>
                              <w:rPr>
                                <w:b/>
                              </w:rPr>
                              <w:t>Down plane</w:t>
                            </w:r>
                            <w:r>
                              <w:rPr/>
                              <w:t>, Reserve dr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lightly Smaller, Seven cells, Red steering tog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22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Twists. End cell closure. Slider up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ilotchute over the no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 recognize a malfunction, other problems and immediate actions to be carried ou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ad Equipment, Bad Packing, Bad Body Posi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sk: Is it Big and Rectangul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Look, Locate, Cut Away, Reserve, Ar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tal, Streamer, Line over, Severe Dam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roken Suspension line, Slight Dam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ontrol Checks. Any doubt release toggles cut aw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roken Steering line. Other toggle to steer, use risers to fla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1500 ft minimum reserve drill heigh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Emphasis on Stable body Position. Good Canopy try and untangle yourself, land in an open are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Malfunction: one attempt to untangle &amp; carry out reserve dril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Why it happens, </w:t>
                      </w:r>
                      <w:r>
                        <w:rPr>
                          <w:b/>
                        </w:rPr>
                        <w:t>Bi plane, Bi Hand.</w:t>
                      </w:r>
                      <w:r>
                        <w:rPr/>
                        <w:t xml:space="preserve"> Control main canopy, very slowly. </w:t>
                      </w:r>
                      <w:r>
                        <w:rPr>
                          <w:b/>
                        </w:rPr>
                        <w:t>Down plane</w:t>
                      </w:r>
                      <w:r>
                        <w:rPr/>
                        <w:t>, Reserve dr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lightly Smaller, Seven cells, Red steering tog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51:00Z</dcterms:created>
  <dc:creator>Jonno</dc:creator>
  <dc:description/>
  <cp:keywords/>
  <dc:language>en-US</dc:language>
  <cp:lastModifiedBy>Allan</cp:lastModifiedBy>
  <cp:lastPrinted>2013-09-21T19:41:00Z</cp:lastPrinted>
  <dcterms:modified xsi:type="dcterms:W3CDTF">2013-09-21T17:41:00Z</dcterms:modified>
  <cp:revision>6</cp:revision>
  <dc:subject/>
  <dc:title>Skydive Spain</dc:title>
</cp:coreProperties>
</file>