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FF Level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FF Level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1380490" cy="2523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tel Che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xit Co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ll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8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otel Che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xit Cou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ll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567055</wp:posOffset>
                </wp:positionV>
                <wp:extent cx="4580890" cy="2523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o jump by student from 5000 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agrees that he / she is ready to skydive, and gets into the door. Ready for a solo exit of their cho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checks in or out and receives an OK from the instruct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very LOUD and POSITIVE </w:t>
                            </w:r>
                            <w:r>
                              <w:rPr>
                                <w:b/>
                              </w:rPr>
                              <w:t>“Ready Set Go”</w:t>
                            </w:r>
                            <w:r>
                              <w:rPr/>
                              <w:t xml:space="preserve"> from student, produces a clear timing of exit so the instructor knows when they are go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udent waves off and </w:t>
                            </w:r>
                            <w:r>
                              <w:rPr>
                                <w:b/>
                              </w:rPr>
                              <w:t>pulls whilst stable within 10 seco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98.7pt;mso-wrap-distance-left:9.05pt;mso-wrap-distance-right:9.05pt;mso-wrap-distance-top:0pt;mso-wrap-distance-bottom:0pt;margin-top:4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o jump by student from 5000 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agrees that he / she is ready to skydive, and gets into the door. Ready for a solo exit of their cho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checks in or out and receives an OK from the instruct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very LOUD and POSITIVE </w:t>
                      </w:r>
                      <w:r>
                        <w:rPr>
                          <w:b/>
                        </w:rPr>
                        <w:t>“Ready Set Go”</w:t>
                      </w:r>
                      <w:r>
                        <w:rPr/>
                        <w:t xml:space="preserve"> from student, produces a clear timing of exit so the instructor knows when they are go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udent waves off and </w:t>
                      </w:r>
                      <w:r>
                        <w:rPr>
                          <w:b/>
                        </w:rPr>
                        <w:t>pulls whilst stable within 10 sec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366649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equence of the Skydive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equence of the Skydive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081655</wp:posOffset>
                </wp:positionV>
                <wp:extent cx="13804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im of AFF Level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4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im of AFF Level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3081655</wp:posOffset>
                </wp:positionV>
                <wp:extent cx="45808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show that the student can exit the plane and pull reasonably quick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od pull whilst stable within ten seconds. (This jump may be carried out after a few consolidation jump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24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show that the student can exit the plane and pull reasonably quick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od pull whilst stable within ten seconds. (This jump may be carried out after a few consolidation jump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28:00Z</dcterms:created>
  <dc:creator>Jonno</dc:creator>
  <dc:description/>
  <cp:keywords/>
  <dc:language>en-US</dc:language>
  <cp:lastModifiedBy>John Horne</cp:lastModifiedBy>
  <cp:lastPrinted>2003-10-06T14:37:00Z</cp:lastPrinted>
  <dcterms:modified xsi:type="dcterms:W3CDTF">2003-10-06T13:38:00Z</dcterms:modified>
  <cp:revision>6</cp:revision>
  <dc:subject/>
  <dc:title/>
</cp:coreProperties>
</file>