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4809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ck L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r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ck with t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8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ck L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ur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ck with tu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4809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 onwards is only 1 instru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 Ready for a solo dive ex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or out and receives an OK from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Ready Set Go”</w:t>
                            </w:r>
                            <w:r>
                              <w:rPr/>
                              <w:t xml:space="preserve"> from student, produces a clear timing of exit for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their altimeter and then performs one back loo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his/her altimeter and performs a 360 deg turn in either direction. Then rechecks their altimeter and performs a 360 deg turn in the opposite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tudent checks their altimeter and performs a track for the count of eight seconds with a dog leg half way through it showing a track tur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6000 ft the student signals no more work by shaking his/her h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 ft Lock on (Student keeps looking at his / her altime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 ft Student signals with a wave off that they are about to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pulls with </w:t>
                            </w:r>
                            <w:r>
                              <w:rPr>
                                <w:b/>
                              </w:rPr>
                              <w:t xml:space="preserve">“Arch, Reach, Locate, Pull” </w:t>
                            </w:r>
                            <w:r>
                              <w:rPr/>
                              <w:t>and starts their safety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8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 onwards is only 1 instru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 Ready for a solo dive ex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or out and receives an OK from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Ready Set Go”</w:t>
                      </w:r>
                      <w:r>
                        <w:rPr/>
                        <w:t xml:space="preserve"> from student, produces a clear timing of exit for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their altimeter and then performs one back loo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his/her altimeter and performs a 360 deg turn in either direction. Then rechecks their altimeter and performs a 360 deg turn in the opposite dir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Student checks their altimeter and performs a track for the count of eight seconds with a dog leg half way through it showing a track turn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6000 ft the student signals no more work by shaking his/her head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00 ft Lock on (Student keeps looking at his / her altime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0 ft Student signals with a wave off that they are about to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pulls with </w:t>
                      </w:r>
                      <w:r>
                        <w:rPr>
                          <w:b/>
                        </w:rPr>
                        <w:t xml:space="preserve">“Arch, Reach, Locate, Pull” </w:t>
                      </w:r>
                      <w:r>
                        <w:rPr/>
                        <w:t>and starts their safety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13804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367655</wp:posOffset>
                </wp:positionV>
                <wp:extent cx="45808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ably good solo dive exit showing sub-terminal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how that they can go unstable and regain sta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how accurate 360 deg turns in both dire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horizontal distance covered by tracking with a track turn as an avoidance maneu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Solo pull at 4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2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ably good solo dive exit showing sub-terminal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show that they can go unstable and regain stabil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show accurate 360 deg turns in both dire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horizontal distance covered by tracking with a track turn as an avoidance maneu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Solo pull at 4000 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23:00Z</dcterms:created>
  <dc:creator>Jonno</dc:creator>
  <dc:description/>
  <cp:keywords/>
  <dc:language>en-US</dc:language>
  <cp:lastModifiedBy>John Horne</cp:lastModifiedBy>
  <cp:lastPrinted>2003-10-06T14:35:00Z</cp:lastPrinted>
  <dcterms:modified xsi:type="dcterms:W3CDTF">2003-10-06T13:36:00Z</dcterms:modified>
  <cp:revision>4</cp:revision>
  <dc:subject/>
  <dc:title/>
</cp:coreProperties>
</file>