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FF Level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FF Level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1380490" cy="45808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tel Che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it Cou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ck Lo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0 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ll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0.7pt;mso-wrap-distance-left:9.05pt;mso-wrap-distance-right:9.05pt;mso-wrap-distance-top:0pt;mso-wrap-distance-bottom:0pt;margin-top: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otel Che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it Cou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ck Loop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ra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0 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ll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567055</wp:posOffset>
                </wp:positionV>
                <wp:extent cx="4580890" cy="4580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4 onwards is only 1 instru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agrees that he / she is ready to skydive, and gets into the door. Ready for a solo dive ex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checks in or out and receives an OK from the instru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very LOUD and POSITIVE </w:t>
                            </w:r>
                            <w:r>
                              <w:rPr>
                                <w:b/>
                              </w:rPr>
                              <w:t>“Ready Set Go”</w:t>
                            </w:r>
                            <w:r>
                              <w:rPr/>
                              <w:t xml:space="preserve"> from student, produces a clear timing of exit for the instru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udent checks their altimeter and then performs </w:t>
                            </w:r>
                            <w:r>
                              <w:rPr>
                                <w:b/>
                              </w:rPr>
                              <w:t>one</w:t>
                            </w:r>
                            <w:r>
                              <w:rPr/>
                              <w:t xml:space="preserve"> back loo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checks their altimeter and performs a straight track for the count of five seconds. Student then checks their altimeter again and if its above 6000 ft then they can track aga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6000 ft the student signals no more work by shaking his/her hea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0 ft Lock on (Student keeps looking at his / her altimet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 ft Student signals with a wave off that they are about to p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pulls with </w:t>
                            </w:r>
                            <w:r>
                              <w:rPr>
                                <w:b/>
                              </w:rPr>
                              <w:t xml:space="preserve">“Arch, Reach, Locate, Pull” </w:t>
                            </w:r>
                            <w:r>
                              <w:rPr/>
                              <w:t>and starts their safety cou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0.7pt;mso-wrap-distance-left:9.05pt;mso-wrap-distance-right:9.05pt;mso-wrap-distance-top:0pt;mso-wrap-distance-bottom:0pt;margin-top:4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 4 onwards is only 1 instru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agrees that he / she is ready to skydive, and gets into the door. Ready for a solo dive ex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checks in or out and receives an OK from the instru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very LOUD and POSITIVE </w:t>
                      </w:r>
                      <w:r>
                        <w:rPr>
                          <w:b/>
                        </w:rPr>
                        <w:t>“Ready Set Go”</w:t>
                      </w:r>
                      <w:r>
                        <w:rPr/>
                        <w:t xml:space="preserve"> from student, produces a clear timing of exit for the instru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udent checks their altimeter and then performs </w:t>
                      </w:r>
                      <w:r>
                        <w:rPr>
                          <w:b/>
                        </w:rPr>
                        <w:t>one</w:t>
                      </w:r>
                      <w:r>
                        <w:rPr/>
                        <w:t xml:space="preserve"> back loo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checks their altimeter and performs a straight track for the count of five seconds. Student then checks their altimeter again and if its above 6000 ft then they can track agai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6000 ft the student signals no more work by shaking his/her head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00 ft Lock on (Student keeps looking at his / her altimet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0 ft Student signals with a wave off that they are about to p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 pulls with </w:t>
                      </w:r>
                      <w:r>
                        <w:rPr>
                          <w:b/>
                        </w:rPr>
                        <w:t xml:space="preserve">“Arch, Reach, Locate, Pull” </w:t>
                      </w:r>
                      <w:r>
                        <w:rPr/>
                        <w:t>and starts their safety cou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66649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equence of the Skydive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equence of the Skydive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139055</wp:posOffset>
                </wp:positionV>
                <wp:extent cx="13804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im of AFF Level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40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im of AFF Level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139055</wp:posOffset>
                </wp:positionV>
                <wp:extent cx="45808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sonably good solo dive exit showing sub-terminal contr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show that they can go unstable and regain stability. Attempt a b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p. Show horizontal distance covered by trac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Solo pull at 4000 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40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sonably good solo dive exit showing sub-terminal contr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show that they can go unstable and regain stability. Attempt a b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p. Show horizontal distance covered by track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od Solo pull at 4000 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16:00Z</dcterms:created>
  <dc:creator>Jonno</dc:creator>
  <dc:description/>
  <cp:keywords/>
  <dc:language>en-US</dc:language>
  <cp:lastModifiedBy>John Horne</cp:lastModifiedBy>
  <cp:lastPrinted>2003-10-06T14:33:00Z</cp:lastPrinted>
  <dcterms:modified xsi:type="dcterms:W3CDTF">2003-10-06T13:34:00Z</dcterms:modified>
  <cp:revision>5</cp:revision>
  <dc:subject/>
  <dc:title/>
</cp:coreProperties>
</file>