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1837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FF Level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AFF Leve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567055</wp:posOffset>
                </wp:positionV>
                <wp:extent cx="1380490" cy="50380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otel Che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xit Cou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HA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Turns in both dir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0 f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ll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6.7pt;mso-wrap-distance-left:9.05pt;mso-wrap-distance-right:9.05pt;mso-wrap-distance-top:0pt;mso-wrap-distance-bottom:0pt;margin-top:4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otel Che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xit Cou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HA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Turns in both direc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0 f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ull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567055</wp:posOffset>
                </wp:positionV>
                <wp:extent cx="4580890" cy="5038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l 4 onwards is only 1 instru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agrees that he / she is ready to skydive, and gets into the do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checks in or out and receives an OK from the instruct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very LOUD and POSITIVE </w:t>
                            </w:r>
                            <w:r>
                              <w:rPr>
                                <w:b/>
                              </w:rPr>
                              <w:t>“Up down Arch”</w:t>
                            </w:r>
                            <w:r>
                              <w:rPr/>
                              <w:t xml:space="preserve"> from student, produces a clear timing of exit for the instruct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Heading”</w:t>
                            </w:r>
                            <w:r>
                              <w:rPr/>
                              <w:t xml:space="preserve"> Student looks ahead to find a reference for head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Altitude”</w:t>
                            </w:r>
                            <w:r>
                              <w:rPr/>
                              <w:t xml:space="preserve"> Student looks and reads his / her altime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Primary” </w:t>
                            </w:r>
                            <w:r>
                              <w:rPr/>
                              <w:t>Student shouts out height to Primary instructor and waits for a thumbs up sign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Instructor releases, the student starts a turn towards the instructor  and stops after 90deg (Facing the instructor). Then checks his/her altimeter and makes a turn back to the original heading and checks his/her altimeter. This can continue until 6000 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6000 ft the student signals no more work by shaking his/her he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 ft Lock on (Student keeps looking at his / her altimet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0 ft Student signals with a wave off that they are about to pu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d pulls with </w:t>
                            </w:r>
                            <w:r>
                              <w:rPr>
                                <w:b/>
                              </w:rPr>
                              <w:t xml:space="preserve">“Arch, Reach, Locate, Pull” </w:t>
                            </w:r>
                            <w:r>
                              <w:rPr/>
                              <w:t>and starts their safety cou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96.7pt;mso-wrap-distance-left:9.05pt;mso-wrap-distance-right:9.05pt;mso-wrap-distance-top:0pt;mso-wrap-distance-bottom:0pt;margin-top:4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vel 4 onwards is only 1 instru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dent agrees that he / she is ready to skydive, and gets into the do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dent checks in or out and receives an OK from the instruct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very LOUD and POSITIVE </w:t>
                      </w:r>
                      <w:r>
                        <w:rPr>
                          <w:b/>
                        </w:rPr>
                        <w:t>“Up down Arch”</w:t>
                      </w:r>
                      <w:r>
                        <w:rPr/>
                        <w:t xml:space="preserve"> from student, produces a clear timing of exit for the instruct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Heading”</w:t>
                      </w:r>
                      <w:r>
                        <w:rPr/>
                        <w:t xml:space="preserve"> Student looks ahead to find a reference for head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Altitude”</w:t>
                      </w:r>
                      <w:r>
                        <w:rPr/>
                        <w:t xml:space="preserve"> Student looks and reads his / her altime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 xml:space="preserve">Primary” </w:t>
                      </w:r>
                      <w:r>
                        <w:rPr/>
                        <w:t>Student shouts out height to Primary instructor and waits for a thumbs up sign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n Instructor releases, the student starts a turn towards the instructor  and stops after 90deg (Facing the instructor). Then checks his/her altimeter and makes a turn back to the original heading and checks his/her altimeter. This can continue until 6000 f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6000 ft the student signals no more work by shaking his/her hea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00 ft Lock on (Student keeps looking at his / her altimet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500 ft Student signals with a wave off that they are about to pu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d pulls with </w:t>
                      </w:r>
                      <w:r>
                        <w:rPr>
                          <w:b/>
                        </w:rPr>
                        <w:t xml:space="preserve">“Arch, Reach, Locate, Pull” </w:t>
                      </w:r>
                      <w:r>
                        <w:rPr/>
                        <w:t>and starts their safety cou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3666490" cy="466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equence of the Skydive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Sequence of the Skydive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5596255</wp:posOffset>
                </wp:positionV>
                <wp:extent cx="1380490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im of AFF Level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44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im of AFF Leve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5596255</wp:posOffset>
                </wp:positionV>
                <wp:extent cx="4580890" cy="1380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t and stop tur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d Solo pull at 4500 f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8.7pt;mso-wrap-distance-left:9.05pt;mso-wrap-distance-right:9.05pt;mso-wrap-distance-top:0pt;mso-wrap-distance-bottom:0pt;margin-top:440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rt and stop tur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od Solo pull at 4500 f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7:30:00Z</dcterms:created>
  <dc:creator>Jonno</dc:creator>
  <dc:description/>
  <cp:keywords/>
  <dc:language>en-US</dc:language>
  <cp:lastModifiedBy>John Horne</cp:lastModifiedBy>
  <cp:lastPrinted>2003-10-06T14:29:00Z</cp:lastPrinted>
  <dcterms:modified xsi:type="dcterms:W3CDTF">2003-10-06T13:30:00Z</dcterms:modified>
  <cp:revision>4</cp:revision>
  <dc:subject/>
  <dc:title/>
</cp:coreProperties>
</file>