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F Lev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FF 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380490" cy="53809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tel Chec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it 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HA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actice Pu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ee 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ll 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3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tel Chec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it C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HA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Practice Pu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ree 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ll 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4580890" cy="5380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grees that he / she is ready to skydive, and gets into the d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in and out and receives an OK from both instruct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ery LOUD and POSITIVE </w:t>
                            </w:r>
                            <w:r>
                              <w:rPr>
                                <w:b/>
                              </w:rPr>
                              <w:t>“Up down Arch”</w:t>
                            </w:r>
                            <w:r>
                              <w:rPr/>
                              <w:t xml:space="preserve"> from student, produces a clear timing of exit for both instruct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Heading”</w:t>
                            </w:r>
                            <w:r>
                              <w:rPr/>
                              <w:t xml:space="preserve"> Student looks ahead to find a reference for hea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ltitude”</w:t>
                            </w:r>
                            <w:r>
                              <w:rPr/>
                              <w:t xml:space="preserve"> Student looks and reads his / her altime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Secondary”</w:t>
                            </w:r>
                            <w:r>
                              <w:rPr/>
                              <w:t xml:space="preserve"> Student shouts out height to secondary instructor and waits for a thumbs up sig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Primary” </w:t>
                            </w:r>
                            <w:r>
                              <w:rPr/>
                              <w:t>Student shouts out height to Primary instructor and waits for a thumbs up sig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consecutive practice pulls, locating and getting a good grip of the toggle each ti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rch, Reach, Locate, Recover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rch, Reach, Locate, Recover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 monitors their height with the sequence </w:t>
                            </w:r>
                            <w:r>
                              <w:rPr>
                                <w:b/>
                              </w:rPr>
                              <w:t>“Heading Altimeter Relax”</w:t>
                            </w:r>
                            <w:r>
                              <w:rPr/>
                              <w:t xml:space="preserve"> until the pull sequence starts at 6000 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this time the secondary instructor might release and go around the front so the student can get used to seeing an instructor in fro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 ft Lock on (Student keeps looking at his / her altimet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 ft Student signals with a wave off that they are about to p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pulls with </w:t>
                            </w:r>
                            <w:r>
                              <w:rPr>
                                <w:b/>
                              </w:rPr>
                              <w:t xml:space="preserve">“Arch, Reach, Locate, Pull” </w:t>
                            </w:r>
                            <w:r>
                              <w:rPr/>
                              <w:t>and starts their safety co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3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 agrees that he / she is ready to skydive, and gets into the d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in and out and receives an OK from both instruct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ery LOUD and POSITIVE </w:t>
                      </w:r>
                      <w:r>
                        <w:rPr>
                          <w:b/>
                        </w:rPr>
                        <w:t>“Up down Arch”</w:t>
                      </w:r>
                      <w:r>
                        <w:rPr/>
                        <w:t xml:space="preserve"> from student, produces a clear timing of exit for both instruct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Heading”</w:t>
                      </w:r>
                      <w:r>
                        <w:rPr/>
                        <w:t xml:space="preserve"> Student looks ahead to find a reference for hea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Altitude”</w:t>
                      </w:r>
                      <w:r>
                        <w:rPr/>
                        <w:t xml:space="preserve"> Student looks and reads his / her altime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Secondary”</w:t>
                      </w:r>
                      <w:r>
                        <w:rPr/>
                        <w:t xml:space="preserve"> Student shouts out height to secondary instructor and waits for a thumbs up sig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Primary” </w:t>
                      </w:r>
                      <w:r>
                        <w:rPr/>
                        <w:t>Student shouts out height to Primary instructor and waits for a thumbs up sig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x consecutive practice pulls, locating and getting a good grip of the toggle each ti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Arch, Reach, Locate, Recover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Arch, Reach, Locate, Recover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ent monitors their height with the sequence </w:t>
                      </w:r>
                      <w:r>
                        <w:rPr>
                          <w:b/>
                        </w:rPr>
                        <w:t>“Heading Altimeter Relax”</w:t>
                      </w:r>
                      <w:r>
                        <w:rPr/>
                        <w:t xml:space="preserve"> until the pull sequence starts at 6000 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ing this time the secondary instructor might release and go around the front so the student can get used to seeing an instructor in fro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0 ft Lock on (Student keeps looking at his / her altimet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00 ft Student signals with a wave off that they are about to p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pulls with </w:t>
                      </w:r>
                      <w:r>
                        <w:rPr>
                          <w:b/>
                        </w:rPr>
                        <w:t xml:space="preserve">“Arch, Reach, Locate, Pull” </w:t>
                      </w:r>
                      <w:r>
                        <w:rPr/>
                        <w:t>and starts their safety 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6664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equence of the Skyd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equence of the Skyd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939155</wp:posOffset>
                </wp:positionV>
                <wp:extent cx="13804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 of AFF Lev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6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 of AFF 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45808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ood body position ready for the release skydive (Level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communication with instruct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altitude awaren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Solo pull at 5500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46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good body position ready for the release skydive (Level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communication with instruct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altitude awaren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Solo pull at 55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7082155</wp:posOffset>
                </wp:positionV>
                <wp:extent cx="13804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tra Teaching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5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tra Teaching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7082155</wp:posOffset>
                </wp:positionV>
                <wp:extent cx="458089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nd Signals might inclu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 Legs, Point to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55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nd Signals might inclu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ose Legs, Point t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08:00Z</dcterms:created>
  <dc:creator>Jonno</dc:creator>
  <dc:description/>
  <cp:keywords/>
  <dc:language>en-US</dc:language>
  <cp:lastModifiedBy>John Horne</cp:lastModifiedBy>
  <cp:lastPrinted>2003-10-06T14:27:00Z</cp:lastPrinted>
  <dcterms:modified xsi:type="dcterms:W3CDTF">2003-10-06T13:28:00Z</dcterms:modified>
  <cp:revision>6</cp:revision>
  <dc:subject/>
  <dc:title/>
</cp:coreProperties>
</file>