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ample Landing Pattern Diagram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 Tip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y not to fly over any hazards (Buildings, Trees, Runway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final approach make sure the canopy is trimmed into win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sure you have your feet and knees together for land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better to take a cross wind or down wind landing than hit a hazar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not land your parachute whilst in a tur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you flare too high don’t let the toggles back up and brace for landing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your steady flare at about 10 ft and should take about 3 second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8100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= Your canopy,    -----------------  = Direction of travel of your canop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00 ft, 500 ft, 300ft = Height you should start that particular flight le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810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= Landing Direction (Arrow always points into the oncoming wi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2235</wp:posOffset>
            </wp:positionV>
            <wp:extent cx="2590800" cy="19431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590800" cy="19373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2590800" cy="19450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2159635</wp:posOffset>
            </wp:positionV>
            <wp:extent cx="2590800" cy="1936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4259580</wp:posOffset>
            </wp:positionV>
            <wp:extent cx="2590800" cy="1948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51960</wp:posOffset>
            </wp:positionV>
            <wp:extent cx="2595880" cy="1939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5:00Z</dcterms:created>
  <dc:creator>Jonno</dc:creator>
  <dc:description/>
  <dc:language>en-US</dc:language>
  <cp:lastModifiedBy>Jonno</cp:lastModifiedBy>
  <cp:lastPrinted>2004-06-24T11:17:00Z</cp:lastPrinted>
  <dcterms:modified xsi:type="dcterms:W3CDTF">2004-06-24T09:27:00Z</dcterms:modified>
  <cp:revision>2</cp:revision>
  <dc:subject/>
  <dc:title>Landing Pattern Diagrams</dc:title>
</cp:coreProperties>
</file>