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9: Hazardous La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9: Hazardous Lan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 Aeri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 Aeri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Types of Haz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Hazardous landing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Types of Hazar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3). Hazardous landing rule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at a hazard 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y you might be over a haz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ad Spo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Emergency ex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oor canopy handl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Tre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Power cab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uilding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a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Roads &amp; Runway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 xml:space="preserve">Being dragged towards a hazard: </w:t>
                            </w:r>
                            <w:r>
                              <w:rPr>
                                <w:b/>
                              </w:rPr>
                              <w:t>Cut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er Awa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o It As High As Possi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is better to do either a cross wind or even a down wind landing than hit a haz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nds easy, but best way is not to get yourself into that 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at a hazard 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y you might be over a haz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ad Spo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Emergency exi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oor canopy handl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Tre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Power cab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uilding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a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Roads &amp; Runway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 xml:space="preserve">Being dragged towards a hazard: </w:t>
                      </w:r>
                      <w:r>
                        <w:rPr>
                          <w:b/>
                        </w:rPr>
                        <w:t>Cut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er Awa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</w:rPr>
                        <w:t>Do It As High As Possib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is better to do either a cross wind or even a down wind landing than hit a haz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nds easy, but best way is not to get yourself into that 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2:10:00Z</dcterms:created>
  <dc:creator>Jonno</dc:creator>
  <dc:description/>
  <cp:keywords/>
  <dc:language>en-US</dc:language>
  <cp:lastModifiedBy>Allan</cp:lastModifiedBy>
  <cp:lastPrinted>2003-10-06T14:10:00Z</cp:lastPrinted>
  <dcterms:modified xsi:type="dcterms:W3CDTF">2013-09-21T17:35:00Z</dcterms:modified>
  <cp:revision>9</cp:revision>
  <dc:subject/>
  <dc:title>Skydive Spain</dc:title>
</cp:coreProperties>
</file>