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sic Ground School Outline</w:t>
      </w:r>
    </w:p>
    <w:p>
      <w:pPr>
        <w:pStyle w:val="Normal"/>
        <w:jc w:val="both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</w:t>
        <w:tab/>
        <w:t>Documentation &amp; Orient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Documentation – Indemnity, Membership and all relevant documentatio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Airfield rules and Local Regulation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utline training syllabu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how aerial photo of Airfield and visit Airfield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</w:t>
        <w:tab/>
        <w:t>Equipment Familiariz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how accessory equipment - suit, alti, helmet, radio, goggles et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how rig and demonstrate features – main, reserve, 3 ring, ripcord, et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ploy parachute &amp; show nuisance factor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fter landing procedures – Collapsing canopy &amp; gathering up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  <w:tab/>
        <w:t>Stability, Safety Count &amp; FF Emerg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in the theory of stability - use model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in the neutral position - stress the necessity for arching on exit, then maintaining neutral position during jump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monstrate practice pull &amp; alti checks- allow student to pract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fety Coun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reefall hand signal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it funnels - Student Arch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ss of one instructor - student to carry 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oss of both instructors (alone in free fall) - student pulls immediatel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Skydive Sequence Level 1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otel check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HAS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actice Pul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HASP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ull seque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</w:t>
        <w:tab/>
        <w:t>Aircraft Familiar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a.</w:t>
        <w:tab/>
        <w:t>Explain the A/C type and seating positions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.</w:t>
        <w:tab/>
        <w:t>Exit drill procedur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ntal rehearsals on climb to altitude, using key altitudes as a reminder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udent verbally relates jump to instructor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inal equipment chec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limb-out procedure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Hotel check (check in - check ou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</w:t>
        <w:tab/>
        <w:t>Aircraft Emergenc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:  The Instructors are in control, Student listens to them for instruct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mergency</w:t>
        <w:tab/>
        <w:tab/>
        <w:tab/>
        <w:tab/>
        <w:tab/>
        <w:t>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ced Landing</w:t>
        <w:tab/>
        <w:tab/>
        <w:tab/>
        <w:tab/>
        <w:t>Brace up - Exit away from pr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w Altitude Exit</w:t>
        <w:tab/>
        <w:tab/>
        <w:tab/>
        <w:tab/>
        <w:t>Solo - on main or reser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igh Altitude Exit</w:t>
        <w:tab/>
        <w:tab/>
        <w:tab/>
        <w:tab/>
        <w:t>Normal AFF launch, continue with the jump as norm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</w:t>
        <w:tab/>
        <w:t>Canopy Pilo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xplain flight characteristics of main and reserve parachut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How wind conditions that affect your ground speed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light Drills</w:t>
      </w:r>
    </w:p>
    <w:p>
      <w:pPr>
        <w:pStyle w:val="Normal"/>
        <w:ind w:left="1080"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eck canopy 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control check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US"/>
        </w:rPr>
        <w:t>all round observation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move to holding area </w:t>
      </w:r>
    </w:p>
    <w:p>
      <w:pPr>
        <w:pStyle w:val="Normal"/>
        <w:ind w:left="720" w:firstLine="720"/>
        <w:rPr>
          <w:sz w:val="24"/>
        </w:rPr>
      </w:pPr>
      <w:r>
        <w:rPr>
          <w:color w:val="000000"/>
          <w:sz w:val="24"/>
          <w:szCs w:val="24"/>
          <w:lang w:val="en-US"/>
        </w:rPr>
        <w:t xml:space="preserve">landing pattern  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</w:t>
        <w:tab/>
        <w:t>Land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lare height – Too low / hig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eet and knees togethe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LF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9.</w:t>
        <w:tab/>
        <w:t>Hazardous Landings</w:t>
      </w:r>
      <w:r>
        <w:rPr>
          <w:sz w:val="24"/>
        </w:rPr>
        <w:t xml:space="preserve"> - Teach how to avoid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lectricity cabl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building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ree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ads and runways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st hazardous landings can be avoided if student ‘Steers Away’ beforehand.  Stress a crosswind or downwind landing is preferable to landing on a hazardous objec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</w:t>
        <w:tab/>
        <w:t>Malfunctions Theory and Practic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form the student that malfunctions are an extremely rare occurrenc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hy we get Malfunctions. Bad Packing / Equipment / Body Position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s it Big, Rectangular &amp; Controllab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serve Drill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ypes of Malfunction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ow altitudes – 1500 ft Minimum cut away height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ntanglements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emature reserve, Side by Side, Bi Plane, Down plan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tice until proficient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Look, Locate, Cut-Away, Reserve, Ar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  <w:t>Test</w:t>
      </w:r>
    </w:p>
    <w:sectPr>
      <w:type w:val="nextPage"/>
      <w:pgSz w:w="11906" w:h="16838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1:31:00Z</dcterms:created>
  <dc:creator>Jonno</dc:creator>
  <dc:description/>
  <dc:language>en-US</dc:language>
  <cp:lastModifiedBy>Jonno</cp:lastModifiedBy>
  <dcterms:modified xsi:type="dcterms:W3CDTF">2003-09-13T11:31:00Z</dcterms:modified>
  <cp:revision>2</cp:revision>
  <dc:subject/>
  <dc:title>LEVEL 1 - GROUND TRAINING (A GUIDELINE)</dc:title>
</cp:coreProperties>
</file>