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ww.sky-science.com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Lesson 2: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Equipment &amp; Nuisance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Lesson 2: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Equipment &amp; Nuisance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ig, Helmet, Jumpsuit, Altimeter, Gogg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Rig, Helmet, Jumpsuit, Altimeter, Gogg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). Ancilla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).Parac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). Deployment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). Main Parachu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). Nuisance Fac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7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1). Ancillarie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2).Parachut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3). Deployment Sequenc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4). Main Parachut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5). Nuisance Fac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066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ps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m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ime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g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iner / Har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&amp; Secondary Hand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D / RS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taway P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rve Hand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est &amp; Leg Stra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d deplo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b &amp; placement of sli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deployment takes about 4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 / Si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se, T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 Air, 9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ring Lines, Tog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pension 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le of att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 and Rear ris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i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 cell clo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ider stuck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lot chute over the n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7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mps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elm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time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g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iner / Har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n &amp; Secondary Hand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AD / RS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taway P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rve Hand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est &amp; Leg Stra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ged deplo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b &amp; placement of sli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ll deployment takes about 4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ype / Si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se, T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m Air, 9 C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ering Lines, Tog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spension 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gle of att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ont and Rear ris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wi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 cell clo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lider stuck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lot chute over the n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08:00Z</dcterms:created>
  <dc:creator>Jonno</dc:creator>
  <dc:description/>
  <cp:keywords/>
  <dc:language>en-US</dc:language>
  <cp:lastModifiedBy>Allan</cp:lastModifiedBy>
  <cp:lastPrinted>2013-09-21T19:34:00Z</cp:lastPrinted>
  <dcterms:modified xsi:type="dcterms:W3CDTF">2013-09-21T17:34:00Z</dcterms:modified>
  <cp:revision>6</cp:revision>
  <dc:subject/>
  <dc:title>Skydive Spain</dc:title>
</cp:coreProperties>
</file>