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Lesson 1: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ocumentation &amp; Ori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Lesson 1: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Documentation &amp; 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ocumentation &amp; Aeri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Documentation &amp; Aeri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).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). 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). Documentation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). Orientation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PA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PA Declaration of Fitness to Parach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demn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ctive Airfield &amp; Runw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unway crossing 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uild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xperienced Landing A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tudent Landing A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ind Indicat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Z Rules on the wa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structors Qualifications &amp;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PA Membership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PA Declaration of Fitness to Parachut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ndemnity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ctive Airfield &amp; Runway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Runway crossing rule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uilding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xperienced Landing Area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tudent Landing Area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Wind Indicator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Z Rules on the wall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nstructors Qualifications &amp;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06:00Z</dcterms:created>
  <dc:creator>Jonno</dc:creator>
  <dc:description/>
  <cp:keywords/>
  <dc:language>en-US</dc:language>
  <cp:lastModifiedBy>Allan</cp:lastModifiedBy>
  <cp:lastPrinted>2013-09-21T19:34:00Z</cp:lastPrinted>
  <dcterms:modified xsi:type="dcterms:W3CDTF">2013-09-21T17:34:00Z</dcterms:modified>
  <cp:revision>5</cp:revision>
  <dc:subject/>
  <dc:title>Skydive Spain</dc:title>
</cp:coreProperties>
</file>