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olidation Jump 1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Solo exit of your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Get stable and pick and hold a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Perform 2 x practice pulls while maintaining the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Carry out 360° turns in either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No more work below 6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Good clear wave off and pull at 4000 f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56"/>
          <w:szCs w:val="56"/>
        </w:rPr>
        <w:t>Consolidation Jump 2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Solo exit of your choi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Get stable and pick and hold a head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Perform 1 x practice pull while maintaining the head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360° left turn, 360° right turn and repeat the sequen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If still above 6000 ft locate the dz while still in freefal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No more work below 6000 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Good clear wave off and pull at 4000 f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>Consolidation Jump 3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olo exit of your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Get stable and pick and hold a head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Perform 1 x practice pull, hold pull position for a count of 5 whilst maintaining the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Perform a series of back-loops / front loops with alti checks between until 5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No more work below 5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Locate d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Good clear wave off and pull at 4000 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Try controlling your canopy using your rear risers whilst still above 1500 ft. (Consult an Instructor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olidation Jump 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olo centre float exit. (Consult an Instructo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erform 1 x practice pull, hold pull position for a count of 5 whilst maintaining the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erform a 5 second track in a direction nominated by the Jumpmas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f time permits perform more 5 second tracks in the same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No more work below 5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Good clear wave off and pull at 4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olidation Jump 5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lo centre float ex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form 1 x practice pull holding pull position for a count of 5 whilst maintaining a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erform 1 x front-loop, 360 left turn, front-loop, 360 right turn. (Consult an Instructo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peat if time permi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No more work below 5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ocate d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ood clear wave off and pull at 4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y controlling your canopy using your front risers whilst still above 1500 ft. (Consult an Instructor)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onsolidation Jump 6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Solo unstable exit forward-fac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old unstable position for 5 secon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Get stable and hold a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Perform 1 x practice pull whilst maintaining the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Perform a 5 second track in a direction nominated by the Jumpmaster, 1 x Barrel Roll left, track as above, Barrel Roll Ri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Repeat exercise if time permi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No more work below 5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Locate dz in freef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Good clear wave off and pull at 4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olidation Jump 7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Solo unstable exit rear-fac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Hold unstable position for 5 secon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Get stable and hold a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erform 1 x practice pull whilst maintaining the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Perform an 8 second track in a direction nominated by the Jumpmaster to include a 45° track turn in either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If time permits repeat track, turning in opposite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No more work after 45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Good clear wave off and pull at 3500 ft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olidation Jump 8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lo rear float ex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t stable and hold a hea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Perform an 8 second track in a direction nominated by the Jumpmaster to include a 45° track turn in either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If time permits repeat track, turning in opposite dir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No more work below 45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ood clear wave off and pull at 35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ry controlling your canopy using a mixture of front and rear risers whilst still above 15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olidation Jump 9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Solo rear float exit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Get stable and hold a head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Back-loop, forwards movement for 5 seconds, front- loop, backwards movement for 5 second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If time permits repeat sequenc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No more work below 4000 f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Good clear wave off and pull at 3000 f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nsolidation Jump 1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Plan your skydive with the help of an instructor to include your own choice of exit and free-fall manoeuvr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No more work after 4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Good clear wave off and pull at 3000 f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gratulations you have now attained your UK FAI “A” Licence / Category “8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You must now send off your licence form signed by an instructor, and you must also carry a knife on every skydive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5:46:00Z</dcterms:created>
  <dc:creator>Jonno  Horne</dc:creator>
  <dc:description/>
  <dc:language>en-US</dc:language>
  <cp:lastModifiedBy>Jonno</cp:lastModifiedBy>
  <cp:lastPrinted>2003-07-03T14:48:00Z</cp:lastPrinted>
  <dcterms:modified xsi:type="dcterms:W3CDTF">2003-07-03T12:48:00Z</dcterms:modified>
  <cp:revision>5</cp:revision>
  <dc:subject/>
  <dc:title>Consolidation Jump 1</dc:title>
</cp:coreProperties>
</file>