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7: Canopy Control &amp; Flight Dr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7: Canopy Control &amp; Flight Dr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Power Point Lesson, Mini 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Power Point Lesson, Mini 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A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Ram Air Parach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W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). Flight Dr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). Warni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). Confi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Aim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Ram Air Parachut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Wind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). Flight Dril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). Warning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6). 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 teach you how to fly your parachute to achieve a SAFE lan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haracteristics. shape, speed, manoeuvrabil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ow the canopy work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ow the canopy tur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ow the canopy slows dow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ind indicat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ircraft run 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Opening poi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Ground Speeds, with wind, into wind, cross wi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heck Canopy</w:t>
                            </w:r>
                            <w:r>
                              <w:rPr/>
                              <w:t>, Big rectangu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ontrol Check</w:t>
                            </w:r>
                            <w:r>
                              <w:rPr/>
                              <w:t>, Twists, Pump twice, Left &amp; right tur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ll round observation</w:t>
                            </w:r>
                            <w:r>
                              <w:rPr/>
                              <w:t>, Steer away, Turn right for head to he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ve to holding area</w:t>
                            </w:r>
                            <w:r>
                              <w:rPr/>
                              <w:t>, Clear hazards, Assess ground speeds, Practice turns &amp; fl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op spirals at 1500f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Landing pattern</w:t>
                            </w:r>
                            <w:r>
                              <w:rPr/>
                              <w:t>, 1000ft down wind, 500ft cross wind, 300 ft into wi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ull drive, Keep trimming, Feet &amp; knees together, flare slowly approximately 10ft. Flare vide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1500ft no more spira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ull depression turns near grou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laring too high &amp; 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ractical confirmation. Explain ra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 teach you how to fly your parachute to achieve a SAFE land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haracteristics. shape, speed, manoeuvrabilit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ow the canopy work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ow the canopy tur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ow the canopy slows dow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ind indicat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ircraft run 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Opening poi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Ground Speeds, with wind, into wind, cross wi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Check Canopy</w:t>
                      </w:r>
                      <w:r>
                        <w:rPr/>
                        <w:t>, Big rectangul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Control Check</w:t>
                      </w:r>
                      <w:r>
                        <w:rPr/>
                        <w:t>, Twists, Pump twice, Left &amp; right tur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All round observation</w:t>
                      </w:r>
                      <w:r>
                        <w:rPr/>
                        <w:t>, Steer away, Turn right for head to hea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Move to holding area</w:t>
                      </w:r>
                      <w:r>
                        <w:rPr/>
                        <w:t>, Clear hazards, Assess ground speeds, Practice turns &amp; fla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Stop spirals at 1500f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Landing pattern</w:t>
                      </w:r>
                      <w:r>
                        <w:rPr/>
                        <w:t>, 1000ft down wind, 500ft cross wind, 300 ft into wi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ull drive, Keep trimming, Feet &amp; knees together, flare slowly approximately 10ft. Flare vide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1500ft no more spira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ull depression turns near grou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laring too high &amp; 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ractical confirmation. Explain ra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17:00Z</dcterms:created>
  <dc:creator>Jonno</dc:creator>
  <dc:description/>
  <cp:keywords/>
  <dc:language>en-US</dc:language>
  <cp:lastModifiedBy>Allan</cp:lastModifiedBy>
  <cp:lastPrinted>2013-09-21T19:33:00Z</cp:lastPrinted>
  <dcterms:modified xsi:type="dcterms:W3CDTF">2013-09-21T17:33:00Z</dcterms:modified>
  <cp:revision>9</cp:revision>
  <dc:subject/>
  <dc:title>Skydive Spain</dc:title>
</cp:coreProperties>
</file>