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rcraft Proce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rcraft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ircraft, Stu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Aircraft, Stu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52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). Before Take O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). 1’0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). 5’5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). 8’0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). 10’0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). 11’5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). 13’5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3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). Before Take Off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). 1’000 f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). 5’500 ft</w:t>
                      </w:r>
                    </w:p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). 8’000 f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). 10’000 ft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). 11’500 f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). 13’500 f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523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met and seatbelt secured. Student comfort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t student know exit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met and seatbelt o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w student starting height of downwind l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k student what action he / she would be doing at this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lk through of skyd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ap of hand sign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check of students 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ggles, Helmet, Radio 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to physically check all hand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 you ready to Skydive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3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met and seatbelt secured. Student comfortab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t student know exit ord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met and seatbelt off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ow student starting height of downwind leg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k student what action he / she would be doing at this altitud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lk through of skydi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ap of hand signal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check of students equipm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oggles, Helmet, Radio 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to physically check all handl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re you ready to Skydiv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7:21:00Z</dcterms:created>
  <dc:creator>Jonno</dc:creator>
  <dc:description/>
  <cp:keywords/>
  <dc:language>en-US</dc:language>
  <cp:lastModifiedBy>Allan</cp:lastModifiedBy>
  <cp:lastPrinted>2013-09-21T19:33:00Z</cp:lastPrinted>
  <dcterms:modified xsi:type="dcterms:W3CDTF">2013-09-21T17:33:00Z</dcterms:modified>
  <cp:revision>5</cp:revision>
  <dc:subject/>
  <dc:title>Skydive Spain</dc:title>
</cp:coreProperties>
</file>