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Lesson 6: Aircraft Drills &amp; Emerge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Lesson 6: Aircraft Drills &amp; Emergen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ircraft, Mock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Aircraft, Mock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Introduction to Aircraf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 Aircraft Dr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Aircraft Emergenc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Introduction to Aircraft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 Aircraft Drills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Aircraft Emergenc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typ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pproach ang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ever without an instruct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Number of jumpers it fi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eating posi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Seat Belts until 1000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Helmets on until 1000f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Check altimeter at 5.5K, gives idea of heigh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8000ft talk through skydi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11000ft start putting goggles &amp; helmet 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en door opens touch all hand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Instructor asks “are you ready to skydive”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Yes” Feet in the do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ny problems with the aircraft student will look to instructor for guid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ircraft emergency on ground or up till 1000ft instructor will shout BRACE BRACE BRA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When plane stops exit to the r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etween 1000ft and 2000ft exit and pull reserv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Between 2000ft and 4000ft exit and pull ma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none"/>
                              </w:tabs>
                              <w:rPr/>
                            </w:pPr>
                            <w:r>
                              <w:rPr/>
                              <w:t>Above 4000ft normal exit, but will be rush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typ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pproach ang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ever without an instruct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Number of jumpers it fi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eating posi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Seat Belts until 1000f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Helmets on until 1000f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Check altimeter at 5.5K, gives idea of height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8000ft talk through skydi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11000ft start putting goggles &amp; helmet o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en door opens touch all handl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Instructor asks “are you ready to skydive”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Yes” Feet in the do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ny problems with the aircraft student will look to instructor for guidan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ircraft emergency on ground or up till 1000ft instructor will shout BRACE BRACE BRA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When plane stops exit to the r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etween 1000ft and 2000ft exit and pull reserv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Between 2000ft and 4000ft exit and pull mai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0" w:leader="none"/>
                        </w:tabs>
                        <w:rPr/>
                      </w:pPr>
                      <w:r>
                        <w:rPr/>
                        <w:t>Above 4000ft normal exit, but will be rush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24:00Z</dcterms:created>
  <dc:creator>Jonno</dc:creator>
  <dc:description/>
  <cp:keywords/>
  <dc:language>en-US</dc:language>
  <cp:lastModifiedBy>Allan</cp:lastModifiedBy>
  <cp:lastPrinted>2013-09-21T19:33:00Z</cp:lastPrinted>
  <dcterms:modified xsi:type="dcterms:W3CDTF">2013-09-21T17:33:00Z</dcterms:modified>
  <cp:revision>6</cp:revision>
  <dc:subject/>
  <dc:title>Skydive Spain</dc:title>
</cp:coreProperties>
</file>