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Lesson 3: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ter Landing Proce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Lesson 3: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After Landing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Collapsing Cano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Gathering the canopy 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If crossing the runway, treat it 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a main ro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Collapsing Canop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Gathering the canopy up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If crossing the runway, treat it a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 xml:space="preserve">a main ro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 in on one steering tog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towards / around the cano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the toggles back onto the Velc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so lines in one han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walking towards the cano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 up pilot ch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ther bundle it up into a ba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throw it over one shoul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out for other jumpers landing close to you, and be aware of what is happening on the DZ/run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ll in on one steering tog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n towards / around the cano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t the toggles back onto the Velc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so lines in one han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walking towards the cano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 up pilot ch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ther bundle it up into a ba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throw it over one shoul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out for other jumpers landing close to you, and be aware of what is happening on the DZ/run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17:00Z</dcterms:created>
  <dc:creator>Jonno</dc:creator>
  <dc:description/>
  <cp:keywords/>
  <dc:language>en-US</dc:language>
  <cp:lastModifiedBy>Allan</cp:lastModifiedBy>
  <cp:lastPrinted>2013-09-21T19:28:00Z</cp:lastPrinted>
  <dcterms:modified xsi:type="dcterms:W3CDTF">2013-09-21T17:29:00Z</dcterms:modified>
  <cp:revision>6</cp:revision>
  <dc:subject/>
  <dc:title>Skydive Spain</dc:title>
</cp:coreProperties>
</file>