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ccelerated Freefall Level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Pa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. What do you do in the event of an aircraft emergenc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. Describe the check you make just before exit (hotel check) and explain its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mpor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. Describe your exit cou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. What should you do if you are unstable on exi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. What should you do if you find yourself in freefall with just one instructo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. What should you do if you find yourself alone in freefall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. Explain what a HASP 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. Describe one practice ripcord pu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. At what altitude should you open your main parachut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. List in the correct order your “Pull Prioritie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. What is the next thing you should do after pulling your main ripcor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). List four nuisance factor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). What should you do if your main canopy is malfunctioni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). By what altitude do you decide whether your main canopy is functioning properl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). Describe how to STEER and FLARE your Parachu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. Which direction is best to face for landing and describe the correct body position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for landi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). What do you do if under canopy you find yourself heading towards a HAZAR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). List in the correct order your “Landing Prioritie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). Who has the final responsibility for your skydiv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). Are you satisfied with the instruction you have received and do you feel ready t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ake your first Accelerated Freefall Skydiv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____________________               ___________</w:t>
      </w:r>
    </w:p>
    <w:p>
      <w:pPr>
        <w:pStyle w:val="Normal"/>
        <w:ind w:firstLine="720"/>
        <w:rPr/>
      </w:pPr>
      <w:r>
        <w:rPr>
          <w:b/>
        </w:rPr>
        <w:t>Print name</w:t>
      </w:r>
      <w:r>
        <w:rPr/>
        <w:tab/>
        <w:tab/>
        <w:tab/>
        <w:tab/>
      </w:r>
      <w:r>
        <w:rPr>
          <w:b/>
        </w:rPr>
        <w:t>Signature</w:t>
      </w:r>
      <w:r>
        <w:rPr/>
        <w:tab/>
        <w:tab/>
        <w:tab/>
      </w:r>
      <w:r>
        <w:rPr>
          <w:b/>
        </w:rPr>
        <w:t xml:space="preserve">     Date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2:15:00Z</dcterms:created>
  <dc:creator>Jonno</dc:creator>
  <dc:description/>
  <cp:keywords/>
  <dc:language>en-US</dc:language>
  <cp:lastModifiedBy>John Horne</cp:lastModifiedBy>
  <cp:lastPrinted>2003-10-06T14:47:00Z</cp:lastPrinted>
  <dcterms:modified xsi:type="dcterms:W3CDTF">2003-10-06T13:49:00Z</dcterms:modified>
  <cp:revision>8</cp:revision>
  <dc:subject/>
  <dc:title>Skydive Spain</dc:title>
</cp:coreProperties>
</file>