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Refresher Training for 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Refresher Training for 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: To refresh Student on all the parts of the skyd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length of this lesson will be at the discretion of the instru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: To refresh Student on all the parts of the skyd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he length of this lesson will be at the discretion of the instru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409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).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Parachute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The Skyd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Aircraft Emer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Canopy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). 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).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). Ori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Parachute 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The Skyd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Aircraft Emerge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Canopy C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). Malfun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).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409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PA Membership, BPA Declaration of Fitness to Parachute, Indemn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ll airfield rules, landing areas, hazardous areas. Wind indicat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et student to talk you through all parts of the parachute, closed and when op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cillar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ox Position, Exits, Skydive Sequence, Hand Signals and Freefall Emergenc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alk through the 4 different types of aircraft emergenc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et Student to talk through the canopy control for the day. Include all nuisance factors and land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azardous Land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vise all malfunction recognition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vise all reserve drill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clude Square on Square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ull Prior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ke sure that they have done the written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PA Membership, BPA Declaration of Fitness to Parachute, Indemnity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ll airfield rules, landing areas, hazardous areas. Wind indicator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Get student to talk you through all parts of the parachute, closed and when op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Ancillari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ox Position, Exits, Skydive Sequence, Hand Signals and Freefall Emergenci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alk through the 4 different types of aircraft emergenci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et Student to talk through the canopy control for the day. Include all nuisance factors and landing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Hazardous Landing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evise all malfunction recognition sk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evise all reserve drill procedur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clude Square on Square dr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ull Prioriti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ke sure that they have done the written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22:00Z</dcterms:created>
  <dc:creator>Jonno</dc:creator>
  <dc:description/>
  <cp:keywords/>
  <dc:language>en-US</dc:language>
  <cp:lastModifiedBy>Allan</cp:lastModifiedBy>
  <cp:lastPrinted>2013-09-21T19:28:00Z</cp:lastPrinted>
  <dcterms:modified xsi:type="dcterms:W3CDTF">2013-09-21T17:28:00Z</dcterms:modified>
  <cp:revision>4</cp:revision>
  <dc:subject/>
  <dc:title>Skydive Spain</dc:title>
</cp:coreProperties>
</file>