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20 Minute 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20 Minute 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Rig, DZ Photo, Mals Photos, Creep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Rig, DZ Photo, Mals Photos, Creep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52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). 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). Hands on Kit Ch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). Emergenc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. Dirt d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). Canop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6). Flight Line Check &amp;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ractice Ex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3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). Learning Objectiv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). Hands on Kit Check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). Emergencie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). Dirt div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). Canopy Contro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6). Flight Line Check &amp;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Practice Exi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52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Explain the learning objectives for the skydive about to be carried o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un through the students kit check with him / her while doing your own. To include, Suit, helmet, goggles, alti, radio, ri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). Freef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). Canopy 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mplete dirtdive of required skydi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Include hand sign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utside wind conditions for the day and planned canopy flight. (DZ Photo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omplete flight line check of student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(sign manifes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alk to aircraft and practice ex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Explain the learning objectives for the skydive about to be carried ou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un through the students kit check with him / her while doing your own. To include, Suit, helmet, goggles, alti, radio, rig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). Freefall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). Canopy malfunction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mplete dirtdive of required skydi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Include hand signa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utside wind conditions for the day and planned canopy flight. (DZ Photo)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omplete flight line check of student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(sign manifest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alk to aircraft and practice ex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6:44:00Z</dcterms:created>
  <dc:creator>Jonno</dc:creator>
  <dc:description/>
  <cp:keywords/>
  <dc:language>en-US</dc:language>
  <cp:lastModifiedBy>Allan</cp:lastModifiedBy>
  <cp:lastPrinted>2013-09-21T19:26:00Z</cp:lastPrinted>
  <dcterms:modified xsi:type="dcterms:W3CDTF">2013-09-21T17:26:00Z</dcterms:modified>
  <cp:revision>4</cp:revision>
  <dc:subject/>
  <dc:title>Skydive Spain</dc:title>
</cp:coreProperties>
</file>