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RITISH PARACHUTE ASSOCIATIO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JUMP PILOT MANU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6635" cy="2493645"/>
            <wp:effectExtent l="0" t="0" r="0" b="0"/>
            <wp:docPr id="1" name="BPA%20logo%20-%20black%20&amp;%20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A%20logo%20-%20black%20&amp;%20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itten by Tony Knig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ved by BPA Pilots’ Working Gro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PA Safety &amp; Training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54:00Z</dcterms:created>
  <dc:creator>User</dc:creator>
  <dc:description/>
  <dc:language>en-US</dc:language>
  <cp:lastModifiedBy>ButlerT</cp:lastModifiedBy>
  <cp:lastPrinted>2008-07-09T10:58:00Z</cp:lastPrinted>
  <dcterms:modified xsi:type="dcterms:W3CDTF">2008-07-09T09:59:00Z</dcterms:modified>
  <cp:revision>4</cp:revision>
  <dc:subject/>
  <dc:title>BRITISH PARACHUTE ASSOCIATION</dc:title>
</cp:coreProperties>
</file>